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自治総合センタ－コミュニティ助成事業実績書</w:t>
      </w:r>
    </w:p>
    <w:p>
      <w:pPr>
        <w:pStyle w:val="Normal"/>
        <w:jc w:val="center"/>
        <w:rPr/>
      </w:pPr>
      <w:r>
        <w:rPr/>
        <w:t>（　一般コミュニティ　）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>
          <w:trHeight w:val="3870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事業の実施状況（事業規模、構造、数量など）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>
          <w:trHeight w:val="996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事業費　　　　　　　　　　　　　　　　　　　　　　円</w:t>
            </w:r>
          </w:p>
          <w:p>
            <w:pPr>
              <w:pStyle w:val="Normal"/>
              <w:spacing w:lineRule="atLeast" w:line="181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着工（着手）及び完成（完了）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着工（着手）　</w:t>
            </w:r>
            <w:r>
              <w:rPr>
                <w:sz w:val="22"/>
                <w:szCs w:val="22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完成（完了）　</w:t>
            </w:r>
            <w:r>
              <w:rPr>
                <w:sz w:val="22"/>
                <w:szCs w:val="22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事業効果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自治総合センタ－コミュニティ助成事業収支精算書</w:t>
      </w:r>
    </w:p>
    <w:p>
      <w:pPr>
        <w:pStyle w:val="Normal"/>
        <w:jc w:val="center"/>
        <w:rPr/>
      </w:pPr>
      <w:r>
        <w:rPr/>
        <w:t>（　一般コミュニティ　）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収　入　　　　　　　　　　　　　　　　　　　　　　　　　　　（単位　円）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465"/>
        <w:gridCol w:w="2466"/>
        <w:gridCol w:w="190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費　　　　　目</w:t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精　　算　　額</w:t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増　　　　減</w:t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市　補　助　金</w:t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spacing w:val="52"/>
                <w:kern w:val="0"/>
              </w:rPr>
              <w:t>地元負担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　出　　　　　　　　　　　　　　　　　　　　　　　　　　　（単位　円）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465"/>
        <w:gridCol w:w="2466"/>
        <w:gridCol w:w="190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費　　　　　目</w:t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精　　算　　額</w:t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増　　　　減</w:t>
            </w:r>
          </w:p>
          <w:p>
            <w:pPr>
              <w:pStyle w:val="Normal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事　　業　　費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5"/>
              </w:rPr>
            </w:pPr>
            <w:r>
              <w:rPr>
                <w:spacing w:val="1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814" w:right="1423" w:gutter="0" w:header="0" w:top="1418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077E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22:00Z</dcterms:created>
  <dc:creator>User_XN073</dc:creator>
  <dc:description/>
  <cp:keywords/>
  <dc:language>en-US</dc:language>
  <cp:lastModifiedBy>c02070 -03</cp:lastModifiedBy>
  <cp:lastPrinted>2006-06-05T10:51:00Z</cp:lastPrinted>
  <dcterms:modified xsi:type="dcterms:W3CDTF">2019-06-20T12:05:00Z</dcterms:modified>
  <cp:revision>5</cp:revision>
  <dc:subject/>
  <dc:title>助成事業　事業計画　実績報告（様式）</dc:title>
</cp:coreProperties>
</file>