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高梁川流域事業承継支援事業業務委託提案書（案）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52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業務全体に対する基本的な考え方・取組方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業務の提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１）セミナーの開催・運営・アンケートの実施</w:t>
            </w:r>
          </w:p>
          <w:p>
            <w:pPr>
              <w:pStyle w:val="Normal"/>
              <w:ind w:firstLine="66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ア　セミナーの内容</w:t>
            </w:r>
          </w:p>
          <w:p>
            <w:pPr>
              <w:pStyle w:val="Normal"/>
              <w:ind w:firstLine="66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イ　セミナーの構成</w:t>
            </w:r>
          </w:p>
          <w:p>
            <w:pPr>
              <w:pStyle w:val="Normal"/>
              <w:ind w:firstLine="66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ウ　セミナーの開催方法</w:t>
            </w:r>
          </w:p>
          <w:p>
            <w:pPr>
              <w:pStyle w:val="Normal"/>
              <w:ind w:firstLine="66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エ　セミナーの回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２）セミナー登壇者の選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３）セミナーの周知・広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４）報告書の作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業務実施スケジュー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業務従事予定者の概要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１）従事する人数　　　　　人（うち　専任：　　　人、兼務：　　　人）　　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業務実施体制　※他の事業者に再委託を予定する場合は、その旨も明記する。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過去５年間の類似する業務実績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4:00Z</dcterms:created>
  <dc:creator>aps-08</dc:creator>
  <dc:description/>
  <cp:keywords/>
  <dc:language>en-US</dc:language>
  <cp:lastModifiedBy>片岡　勇介</cp:lastModifiedBy>
  <cp:lastPrinted>2010-08-06T18:22:00Z</cp:lastPrinted>
  <dcterms:modified xsi:type="dcterms:W3CDTF">2025-05-12T01:25:00Z</dcterms:modified>
  <cp:revision>34</cp:revision>
  <dc:subject/>
  <dc:title/>
</cp:coreProperties>
</file>