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学校施設建築資材アスベスト含有調査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資格審査申請書受付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令和７・８年度　倉敷市学校施設建築資材アスベスト含有調査業務」入札参加資格審査申請書を受付いた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市教育委員会教育長　　仁　科　　康　</w:t>
      </w:r>
    </w:p>
    <w:p>
      <w:pPr>
        <w:pStyle w:val="Normal"/>
        <w:ind w:left="5953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教育委員会教育施設課）</w:t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0320</wp:posOffset>
                </wp:positionV>
                <wp:extent cx="574040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7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申請者〕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商号又は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116pt;mso-wrap-distance-left:9.05pt;mso-wrap-distance-right:9.05pt;mso-wrap-distance-top:0pt;mso-wrap-distance-bottom:0pt;margin-top:1.6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申請者〕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6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240" w:after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商号又は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left="16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太線の枠内のみ記入してください。</w:t>
      </w:r>
    </w:p>
    <w:p>
      <w:pPr>
        <w:pStyle w:val="Normal"/>
        <w:spacing w:lineRule="atLeast" w:line="240"/>
        <w:ind w:firstLine="17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受任者に契約締結権限を委任する場合でも、本社の住所、名称を記入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895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6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ind w:left="414" w:hanging="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入札参加資格の有効期間は、令和７年５月１日から令和９年３月３１日までです。</w:t>
      </w:r>
    </w:p>
    <w:p>
      <w:pPr>
        <w:pStyle w:val="Normal"/>
        <w:ind w:left="41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審査結果は、令和７年４月１日以降に「申請者」又は「委任された場合は受任者」へ郵送にて通知します。ホームページでの公開はしませんので、通知書を大切に保管してください。</w:t>
      </w:r>
    </w:p>
    <w:p>
      <w:pPr>
        <w:pStyle w:val="Normal"/>
        <w:ind w:left="419" w:hanging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・申請書類の提出後、申請内容に変更があった場合は、速やかに変更届を提出してください。</w:t>
      </w:r>
    </w:p>
    <w:p>
      <w:pPr>
        <w:pStyle w:val="Normal"/>
        <w:ind w:left="62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参加資格の変更様式及び提出方法は、教育施設課へお問合せください。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７１０－８５６５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西中新田６４０番地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教育委員会教育施設課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０８６（４２６）３８１５</w:t>
      </w:r>
    </w:p>
    <w:p>
      <w:pPr>
        <w:pStyle w:val="Normal"/>
        <w:ind w:left="5669" w:hanging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ＦＡＸ　０８６（４２１）６０１８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4:00Z</dcterms:created>
  <dc:creator>情報政策室</dc:creator>
  <dc:description/>
  <cp:keywords/>
  <dc:language>en-US</dc:language>
  <cp:lastModifiedBy>武内　豊成</cp:lastModifiedBy>
  <cp:lastPrinted>2019-11-14T13:06:00Z</cp:lastPrinted>
  <dcterms:modified xsi:type="dcterms:W3CDTF">2025-03-26T01:00:00Z</dcterms:modified>
  <cp:revision>17</cp:revision>
  <dc:subject/>
  <dc:title>次回の登録の更新（平成19年7月を予定）の様式は郵送いたしません</dc:title>
</cp:coreProperties>
</file>