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-3340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5.5pt;margin-top:-26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承　　　諾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土地について、●●町内会が一般財団法人自治総合センター「一般コミュニティ助成事業」の助成を受けて整備する●●●●●を収納保管（設置）する場所として使用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所有者（町内会の場合は、○○町内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所　●●市●●町●●－●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氏名　●●　●●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の所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倉敷市●●町●●－●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地目　●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面積　●●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●●年●●月●●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rFonts w:ascii="ＭＳ 明朝;MS Mincho" w:hAnsi="ＭＳ 明朝;MS Mincho" w:cs="ＭＳ 明朝;MS Mincho"/>
          <w:sz w:val="24"/>
        </w:rPr>
        <w:t>町内会　　会長　●●　●●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所有者（町内会の場合は、会長以外３名の役員の住所、役職、氏名、押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●●市●●町●●－●●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●●　●●●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3:00Z</dcterms:created>
  <dc:creator>aps10-073</dc:creator>
  <dc:description/>
  <cp:keywords/>
  <dc:language>en-US</dc:language>
  <cp:lastModifiedBy>坂本　大輔</cp:lastModifiedBy>
  <cp:lastPrinted>2004-08-03T14:37:00Z</cp:lastPrinted>
  <dcterms:modified xsi:type="dcterms:W3CDTF">2023-03-07T08:20:00Z</dcterms:modified>
  <cp:revision>22</cp:revision>
  <dc:subject/>
  <dc:title>承　　　諾　　　書</dc:title>
</cp:coreProperties>
</file>