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７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個人用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napToGrid w:val="false"/>
        <w:ind w:firstLine="210"/>
        <w:rPr/>
      </w:pPr>
      <w:r>
        <w:rPr/>
        <w:t>下記のとおり失語症者向け意思疎通支援者の派遣を申請します。</w:t>
      </w:r>
    </w:p>
    <w:p>
      <w:pPr>
        <w:pStyle w:val="NoSpacing"/>
        <w:snapToGrid w:val="false"/>
        <w:rPr/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7"/>
        <w:gridCol w:w="1989"/>
        <w:gridCol w:w="445"/>
        <w:gridCol w:w="686"/>
        <w:gridCol w:w="425"/>
        <w:gridCol w:w="2696"/>
      </w:tblGrid>
      <w:tr>
        <w:trPr>
          <w:trHeight w:val="283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者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本人</w:t>
            </w: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代理人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該当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するものに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付けてください。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家族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言語聴覚士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ボランティア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介護支援専門員</w:t>
            </w:r>
          </w:p>
          <w:p>
            <w:pPr>
              <w:pStyle w:val="NoSpacing"/>
              <w:widowControl w:val="false"/>
              <w:snapToGrid w:val="false"/>
              <w:ind w:firstLine="8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当日の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緊急連絡先</w:t>
            </w:r>
          </w:p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家族等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内容の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概要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日　時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年　　月　　日（　　）</w:t>
            </w:r>
          </w:p>
        </w:tc>
        <w:tc>
          <w:tcPr>
            <w:tcW w:w="26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時　　分か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時　　分まで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時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場　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場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目的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用　件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具体的に）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　容</w:t>
            </w:r>
          </w:p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0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0"/>
                <w:szCs w:val="23"/>
                <w:lang w:val="en-US" w:eastAsia="ja-JP" w:bidi="ar-SA"/>
              </w:rPr>
              <w:t>該当に○を記入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買い物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通院・趣味活動・活動への参加・その他（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）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現在の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意思疎通の状況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と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の　必要性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該当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に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○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を記入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日常会話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状況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概ね自分の言いたいことが伝えられる</w:t>
            </w:r>
          </w:p>
        </w:tc>
      </w:tr>
      <w:tr>
        <w:trPr>
          <w:trHeight w:val="19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一部自力で伝えられるが、聞き手の誘導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や推測が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19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自分から話したり書いたりすることが困難</w:t>
            </w:r>
          </w:p>
        </w:tc>
      </w:tr>
      <w:tr>
        <w:trPr>
          <w:trHeight w:val="110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意思疎通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方法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話し言葉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メモ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手帳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書字・選択肢の指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差し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）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頷き</w:t>
            </w:r>
          </w:p>
          <w:p>
            <w:pPr>
              <w:pStyle w:val="Default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身振り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写真や絵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会話ノート（必要な事柄の指差し）</w:t>
            </w:r>
          </w:p>
          <w:p>
            <w:pPr>
              <w:pStyle w:val="Default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　　　　　　　　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）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な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支援内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話す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読む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聞く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  <w:tc>
          <w:tcPr>
            <w:tcW w:w="3121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書く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な支援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　　）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言語障害の種類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0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失語症と</w:t>
            </w: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診断されていますか？</w:t>
            </w:r>
          </w:p>
          <w:p>
            <w:pPr>
              <w:pStyle w:val="Default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はい　・　いいえ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診断書の有無は問いません。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失語症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以外の言語障害は、派遣の対象外となります。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身体障害者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手帳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有無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音声・言語・そしゃく機能障害）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所持している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（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）級　・　所持していない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移動手段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該当に○を記入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え無しで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歩ける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杖を使う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車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椅子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使用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、ご要望など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（自由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記述）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snapToGrid w:val="false"/>
        <w:spacing w:before="180" w:after="0"/>
        <w:jc w:val="both"/>
        <w:rPr>
          <w:rStyle w:val="DefaultParagraphFont"/>
          <w:rFonts w:ascii="ＭＳ;ＭＳ 明朝" w:hAnsi="ＭＳ;ＭＳ 明朝" w:eastAsia="ＭＳ;ＭＳ 明朝" w:cs="ＭＳ;ＭＳ 明朝"/>
          <w:color w:val="000000"/>
          <w:sz w:val="21"/>
          <w:szCs w:val="23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岡山県</dc:creator>
  <dc:description/>
  <dc:language>en-US</dc:language>
  <cp:lastModifiedBy>真島　大輔</cp:lastModifiedBy>
  <cp:lastPrinted>2020-04-29T00:02:00Z</cp:lastPrinted>
  <dcterms:modified xsi:type="dcterms:W3CDTF">2020-05-11T12:09:00Z</dcterms:modified>
  <cp:revision>28</cp:revision>
  <dc:subject/>
  <dc:title/>
</cp:coreProperties>
</file>