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3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機　器　点　検　表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</w:t>
      </w:r>
      <w:r>
        <w:rPr/>
        <w:t>　天　候</w:t>
      </w:r>
      <w:r>
        <w:rPr>
          <w:u w:val="single"/>
        </w:rPr>
        <w:t>　　　　　</w:t>
      </w:r>
      <w:r>
        <w:rPr/>
        <w:t>　外気温度</w:t>
      </w:r>
      <w:r>
        <w:rPr>
          <w:u w:val="single"/>
        </w:rPr>
        <w:t>　　　℃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測 定 者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210"/>
        <w:gridCol w:w="2210"/>
        <w:gridCol w:w="2210"/>
      </w:tblGrid>
      <w:tr>
        <w:trPr>
          <w:trHeight w:val="4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高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吐出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低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吸入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圧　Ｒ－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－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 （Ｖ） 　　Ｒ－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流　　Ｒ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Ａ） 　　　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判　　　　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3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-46228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36.4pt;width:55.25pt;height:54.6pt" coordorigin="8619,-728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572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728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機　器　点　検　表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倉敷市○○○○○○○○○○○機械設備</w:t>
      </w:r>
      <w:r>
        <w:rPr>
          <w:u w:val="single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年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月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日　</w:t>
      </w:r>
      <w:r>
        <w:rPr/>
        <w:t>　天　候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晴れ</w:t>
      </w:r>
      <w:r>
        <w:rPr>
          <w:u w:val="single"/>
        </w:rPr>
        <w:t>　　</w:t>
      </w:r>
      <w:r>
        <w:rPr/>
        <w:t>　外気温度</w:t>
      </w:r>
      <w:r>
        <w:rPr>
          <w:u w:val="single"/>
        </w:rPr>
        <w:t>　</w:t>
      </w:r>
      <w:r>
        <w:rPr>
          <w:rFonts w:eastAsia="ＭＳ ゴシック;MS Gothic" w:ascii="ＭＳ ゴシック;MS Gothic" w:hAnsi="ＭＳ ゴシック;MS Gothic"/>
          <w:u w:val="single"/>
        </w:rPr>
        <w:t>21</w:t>
      </w:r>
      <w:r>
        <w:rPr>
          <w:u w:val="single"/>
        </w:rPr>
        <w:t>　℃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三和５５０１ＡＣ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三和５５０２ＡＣ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測 定 者　　</w:t>
      </w:r>
      <w:r>
        <w:rPr>
          <w:rFonts w:ascii="ＭＳ ゴシック;MS Gothic" w:hAnsi="ＭＳ ゴシック;MS Gothic" w:eastAsia="ＭＳ ゴシック;MS Gothic"/>
          <w:u w:val="single"/>
        </w:rPr>
        <w:t>現　場　三　郎</w:t>
      </w:r>
      <w:r>
        <w:rPr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210"/>
        <w:gridCol w:w="2210"/>
        <w:gridCol w:w="2210"/>
      </w:tblGrid>
      <w:tr>
        <w:trPr>
          <w:trHeight w:val="4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長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CHZ-J112EKE-S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CHZ-J112EK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2I00060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　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UHZ-J112EK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ZE00018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　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5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高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吐出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低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吸入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圧　Ｒ－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－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 （Ｖ） 　　Ｒ－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流　　Ｒ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Ａ） 　　　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3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4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判　　　　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>06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Windows ユーザー</cp:lastModifiedBy>
  <cp:lastPrinted>2020-05-27T10:49:00Z</cp:lastPrinted>
  <dcterms:modified xsi:type="dcterms:W3CDTF">2024-05-29T04:09:00Z</dcterms:modified>
  <cp:revision>43</cp:revision>
  <dc:subject/>
  <dc:title>営監様式第17号</dc:title>
</cp:coreProperties>
</file>