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－１号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緊急告知ＦＭラジオ購入申込書【施設用】</w:t>
      </w:r>
    </w:p>
    <w:p>
      <w:pPr>
        <w:pStyle w:val="Normal"/>
        <w:spacing w:lineRule="exact" w:line="120"/>
        <w:ind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ind w:right="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t>和</w:t>
      </w:r>
      <w:r>
        <w:rPr>
          <w:color w:val="000000"/>
        </w:rPr>
        <w:t>　　年　　月　　日　</w:t>
      </w:r>
      <w:r>
        <w:rPr>
          <w:color w:val="000000"/>
          <w:kern w:val="0"/>
        </w:rPr>
        <w:t>　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倉敷市長　宛て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次の項目全てを確認し（☑）、</w:t>
      </w:r>
      <w:r>
        <w:rPr>
          <w:rFonts w:ascii="ＭＳ 明朝;MS Mincho" w:hAnsi="ＭＳ 明朝;MS Mincho" w:cs="ＭＳ 明朝;MS Mincho"/>
          <w:color w:val="000000"/>
          <w:szCs w:val="21"/>
        </w:rPr>
        <w:t>倉敷市緊急告知ＦＭラジオの購入</w:t>
      </w:r>
      <w:r>
        <w:rPr>
          <w:color w:val="000000"/>
        </w:rPr>
        <w:t>を申し込み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7129"/>
      </w:tblGrid>
      <w:tr>
        <w:trPr>
          <w:trHeight w:val="10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　　在　　地：倉敷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7"/>
                <w:kern w:val="0"/>
              </w:rPr>
              <w:t>商号又は名称</w:t>
            </w:r>
            <w:r>
              <w:rPr>
                <w:spacing w:val="3"/>
                <w:kern w:val="0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代表者職・氏名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対象施設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　　在　　地：倉敷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施　設　名　称：</w:t>
            </w:r>
          </w:p>
        </w:tc>
      </w:tr>
      <w:tr>
        <w:trPr>
          <w:trHeight w:val="8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窓口へ来た人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氏　　　　　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　話　番　号：</w:t>
            </w:r>
          </w:p>
        </w:tc>
      </w:tr>
      <w:tr>
        <w:trPr>
          <w:trHeight w:val="6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購入申込要件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倉敷市内に施設の所在地を有してい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次のいずれかの施設に該当しま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療機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祉施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融機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私立の学校園</w:t>
            </w:r>
          </w:p>
        </w:tc>
      </w:tr>
      <w:tr>
        <w:trPr>
          <w:trHeight w:val="62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誓約事項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全ての方が記入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エフエムくらしき（８２．８</w:t>
            </w:r>
            <w:r>
              <w:rPr/>
              <w:t>MH</w:t>
            </w:r>
            <w:r>
              <w:rPr/>
              <w:t>ｚ）の受信状況を確認しました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※電波状況を確認するためのテスト機の貸し出しを行っており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購入前に使用場所での受信状況の確認をお願いし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対象施設では、本制度を利用したことはありません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目的外使用又は転売を行いません。</w:t>
            </w:r>
          </w:p>
          <w:p>
            <w:pPr>
              <w:pStyle w:val="Normal"/>
              <w:spacing w:lineRule="exact" w:line="400"/>
              <w:ind w:left="196" w:hanging="18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返品及び返金を受けられないことを了承します（初期不良等による交換を除く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緊急情</w:t>
            </w:r>
            <w:r>
              <w:rPr>
                <w:szCs w:val="21"/>
              </w:rPr>
              <w:t>報が時間帯を問わず配信されることを了承します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毎月１日に、ラジオのテスト放送が実施されることを了承します。</w:t>
            </w:r>
          </w:p>
          <w:p>
            <w:pPr>
              <w:pStyle w:val="Normal"/>
              <w:spacing w:lineRule="exact" w:line="400"/>
              <w:ind w:left="195" w:hanging="19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通信状況や設備の被災等により、配信の遅延や配信不達となる場合があることを了承します。</w:t>
            </w:r>
          </w:p>
          <w:p>
            <w:pPr>
              <w:pStyle w:val="Normal"/>
              <w:spacing w:lineRule="exact" w:line="400"/>
              <w:ind w:left="195" w:hanging="1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申し込み後</w:t>
            </w:r>
            <w:r>
              <w:rPr>
                <w:rFonts w:ascii="ＭＳ 明朝;MS Mincho" w:hAnsi="ＭＳ 明朝;MS Mincho" w:cs="ＭＳ 明朝;MS Mincho"/>
                <w:szCs w:val="21"/>
              </w:rPr>
              <w:t>にラジオを発注するため、受領まで時間を要することを了承します。また、受領後は適切に維持管理を行います。</w:t>
            </w:r>
          </w:p>
          <w:p>
            <w:pPr>
              <w:pStyle w:val="Normal"/>
              <w:spacing w:lineRule="exact" w:line="400"/>
              <w:ind w:left="195" w:hanging="1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災害対応、訓練等に積極的に参加します。</w:t>
            </w:r>
          </w:p>
          <w:p>
            <w:pPr>
              <w:pStyle w:val="Normal"/>
              <w:spacing w:lineRule="exact" w:line="400"/>
              <w:ind w:left="195" w:hanging="19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偽りその他不正の手段により購入費用の補助を受けたときは、倉敷市からの補助金額の全部を返還します。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9660255</wp:posOffset>
                </wp:positionV>
                <wp:extent cx="5973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3pt;margin-top:126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9660255</wp:posOffset>
                </wp:positionV>
                <wp:extent cx="59734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126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7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受取方法について、下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どちらかに</w: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を記入</w:t>
      </w:r>
      <w:r>
        <w:rPr/>
        <w:t>してくだ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郵送料はお客様負担</w:t>
      </w:r>
      <w:r>
        <w:rPr/>
        <w:t>となります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490220</wp:posOffset>
                </wp:positionV>
                <wp:extent cx="60223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38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42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"/>
                <w:kern w:val="0"/>
              </w:rPr>
              <w:t>希望受取方</w:t>
            </w:r>
            <w:r>
              <w:rPr>
                <w:kern w:val="0"/>
              </w:rPr>
              <w:t>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扱店の窓口　・　□郵送での受け取り（着払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2560</wp:posOffset>
                </wp:positionV>
                <wp:extent cx="4868545" cy="270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43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窓口受領時サイン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21.3pt;mso-wrap-distance-left:7.1pt;mso-wrap-distance-right:7.1pt;mso-wrap-distance-top:0pt;mso-wrap-distance-bottom:0pt;margin-top:1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43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窓口受領時サイン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134" w:gutter="0" w:header="0" w:top="737" w:footer="0" w:bottom="39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56:00Z</dcterms:created>
  <dc:creator>PC　USER</dc:creator>
  <dc:description/>
  <cp:keywords/>
  <dc:language>en-US</dc:language>
  <cp:lastModifiedBy>上坂　恵</cp:lastModifiedBy>
  <cp:lastPrinted>2024-03-19T10:06:00Z</cp:lastPrinted>
  <dcterms:modified xsi:type="dcterms:W3CDTF">2025-04-11T05:10:00Z</dcterms:modified>
  <cp:revision>3</cp:revision>
  <dc:subject/>
  <dc:title>1.緊急告知FMラジオ購入申込書（施設用）</dc:title>
</cp:coreProperties>
</file>