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88437311"/>
      <w:bookmarkEnd w:id="0"/>
      <w:r>
        <w:rPr/>
        <w:t>　様式第１号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緊急告知ＦＭラジオ購入申込書</w:t>
      </w:r>
    </w:p>
    <w:p>
      <w:pPr>
        <w:pStyle w:val="Normal"/>
        <w:spacing w:lineRule="exact" w:line="120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t>和</w:t>
      </w:r>
      <w:r>
        <w:rPr>
          <w:color w:val="000000"/>
        </w:rPr>
        <w:t>　　年　　月　　日　　</w:t>
      </w:r>
      <w:r>
        <w:rPr>
          <w:color w:val="000000"/>
          <w:kern w:val="0"/>
        </w:rPr>
        <w:t>　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倉敷市長　宛て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次の項目全てを確認し（☑）、</w:t>
      </w:r>
      <w:r>
        <w:rPr>
          <w:rFonts w:ascii="ＭＳ 明朝;MS Mincho" w:hAnsi="ＭＳ 明朝;MS Mincho" w:cs="ＭＳ 明朝;MS Mincho"/>
          <w:color w:val="000000"/>
          <w:szCs w:val="21"/>
        </w:rPr>
        <w:t>倉敷市緊急告知ＦＭラジオの購入</w:t>
      </w:r>
      <w:r>
        <w:rPr>
          <w:color w:val="000000"/>
        </w:rPr>
        <w:t>を申し込み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5995"/>
        <w:gridCol w:w="1134"/>
      </w:tblGrid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窓口へ来た人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：〒　　　－　　　　倉敷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：　　　　　　　　　　　　　補助対象者との続柄：　</w:t>
            </w:r>
          </w:p>
        </w:tc>
      </w:tr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補助対象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上の場合は記入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：〒　　　－　　　　倉敷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73050</wp:posOffset>
                      </wp:positionV>
                      <wp:extent cx="81788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未就学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未成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3.9pt;mso-wrap-distance-left:9.05pt;mso-wrap-distance-right:9.05pt;mso-wrap-distance-top:3.6pt;mso-wrap-distance-bottom:3.6pt;margin-top:21.5pt;mso-position-vertical-relative:text;margin-left:29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未就学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未成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：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年月日：　　　　　年　　　　月　　　　日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：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購入申込要件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避難行動要支援者の方は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16"/>
              </w:rPr>
              <w:t>記入不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倉敷市内に住所を有しています。</w:t>
            </w:r>
          </w:p>
          <w:p>
            <w:pPr>
              <w:pStyle w:val="Normal"/>
              <w:spacing w:lineRule="exact" w:line="400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マートフォンを所有していません。</w:t>
            </w:r>
          </w:p>
        </w:tc>
      </w:tr>
      <w:tr>
        <w:trPr>
          <w:trHeight w:val="62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誓約事項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全ての方が記入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フエムくらしき（８２．８</w:t>
            </w:r>
            <w:r>
              <w:rPr/>
              <w:t>MH</w:t>
            </w:r>
            <w:r>
              <w:rPr/>
              <w:t>ｚ）の受信状況を確認しました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電波状況を確認するためのテスト機の貸し出しを行っており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購入前に使用場所での受信状況の確認をお願い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の世帯は、緊急告知</w:t>
            </w:r>
            <w:r>
              <w:rPr/>
              <w:t>FM</w:t>
            </w:r>
            <w:r>
              <w:rPr/>
              <w:t>ラジオを現在所有してい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目的外使用又は転売を行いません。</w:t>
            </w:r>
          </w:p>
          <w:p>
            <w:pPr>
              <w:pStyle w:val="Normal"/>
              <w:spacing w:lineRule="exact" w:line="40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返品及び返金を受けられないことを了承します（初期不良等による交換を除く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情</w:t>
            </w:r>
            <w:r>
              <w:rPr>
                <w:szCs w:val="21"/>
              </w:rPr>
              <w:t>報が時間帯を問わず配信されることを了承します。</w:t>
            </w:r>
          </w:p>
          <w:p>
            <w:pPr>
              <w:pStyle w:val="Normal"/>
              <w:spacing w:lineRule="exact" w:line="400"/>
              <w:ind w:left="187" w:hanging="1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毎月１日に、ラジオのテスト放送が実施されることを了承します。</w:t>
            </w:r>
          </w:p>
          <w:p>
            <w:pPr>
              <w:pStyle w:val="Normal"/>
              <w:spacing w:lineRule="exact" w:line="400"/>
              <w:ind w:left="187" w:hanging="1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通信状況や設備の被災等により、配信の遅延や配信不達となる場合があることを了承します。</w:t>
            </w:r>
          </w:p>
          <w:p>
            <w:pPr>
              <w:pStyle w:val="Normal"/>
              <w:spacing w:lineRule="exact" w:line="400"/>
              <w:ind w:left="187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し込み後</w:t>
            </w:r>
            <w:r>
              <w:rPr>
                <w:rFonts w:ascii="ＭＳ 明朝;MS Mincho" w:hAnsi="ＭＳ 明朝;MS Mincho" w:cs="ＭＳ 明朝;MS Mincho"/>
                <w:szCs w:val="21"/>
              </w:rPr>
              <w:t>にラジオを発注するため、受領まで時間を要することを了承します。また、受領後は適切に維持管理を行います。</w:t>
            </w:r>
          </w:p>
          <w:p>
            <w:pPr>
              <w:pStyle w:val="Normal"/>
              <w:spacing w:lineRule="exact" w:line="400"/>
              <w:ind w:left="187" w:hanging="1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偽りその他不正の手段により購入費用の補助を受けたときは、倉敷市からの補助金額の全部を返還します。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受取方法について、下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どちらかに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記入</w:t>
      </w:r>
      <w:r>
        <w:rPr/>
        <w:t>し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料はお客様負担</w:t>
      </w:r>
      <w:r>
        <w:rPr/>
        <w:t>となり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490220</wp:posOffset>
                </wp:positionV>
                <wp:extent cx="6022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3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希望受取方</w:t>
            </w:r>
            <w:r>
              <w:rPr>
                <w:kern w:val="0"/>
              </w:rPr>
              <w:t>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扱店の窓口　・　□郵送での受け取り（着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2560</wp:posOffset>
                </wp:positionV>
                <wp:extent cx="486854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口受領時サイン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1.3pt;mso-wrap-distance-left:7.1pt;mso-wrap-distance-right:7.1pt;mso-wrap-distance-top:0pt;mso-wrap-distance-bottom:0pt;margin-top:1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43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窓口受領時サイン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Hlk188437311"/>
      <w:bookmarkStart w:id="2" w:name="_Hlk188437311"/>
      <w:bookmarkEnd w:id="2"/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73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3:00Z</dcterms:created>
  <dc:creator>PC　USER</dc:creator>
  <dc:description/>
  <cp:keywords/>
  <dc:language>en-US</dc:language>
  <cp:lastModifiedBy>上坂　恵</cp:lastModifiedBy>
  <cp:lastPrinted>2024-03-19T10:06:00Z</cp:lastPrinted>
  <dcterms:modified xsi:type="dcterms:W3CDTF">2025-04-11T05:06:00Z</dcterms:modified>
  <cp:revision>4</cp:revision>
  <dc:subject/>
  <dc:title>1.緊急告知FMラジオ購入申込書（個人用）</dc:title>
</cp:coreProperties>
</file>