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様式第１号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緊急告知ＦＭラジオ購入申込書</w:t>
      </w:r>
    </w:p>
    <w:p>
      <w:pPr>
        <w:pStyle w:val="Normal"/>
        <w:spacing w:lineRule="exact" w:line="120"/>
        <w:ind w:right="4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令</w:t>
      </w:r>
      <w:r>
        <w:rPr>
          <w:color w:val="000000"/>
        </w:rPr>
        <w:t>和</w:t>
      </w:r>
      <w:r>
        <w:rPr>
          <w:color w:val="000000"/>
        </w:rPr>
        <w:t>　　年　　月　　日　　</w:t>
      </w:r>
      <w:r>
        <w:rPr>
          <w:color w:val="000000"/>
          <w:kern w:val="0"/>
        </w:rPr>
        <w:t>　　　　　　　　　　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　　　　　　　　　　　　　　　　　　</w:t>
      </w:r>
    </w:p>
    <w:p>
      <w:pPr>
        <w:pStyle w:val="Normal"/>
        <w:jc w:val="left"/>
        <w:rPr/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倉敷市緊急告知ＦＭラジオの購入</w:t>
      </w:r>
      <w:r>
        <w:rPr>
          <w:color w:val="000000"/>
        </w:rPr>
        <w:t>を申し込み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申し込みにあたり、以下の項目全てを確認しました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5995"/>
        <w:gridCol w:w="1134"/>
      </w:tblGrid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窓口へ来た人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：〒　　　－　　　　倉敷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：　　　　　　　　　　　　　補助対象者との続柄：　</w:t>
            </w:r>
          </w:p>
        </w:tc>
      </w:tr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補助対象者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上の場合は記入不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住所：〒　　　－　　　　倉敷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73050</wp:posOffset>
                      </wp:positionV>
                      <wp:extent cx="817880" cy="557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557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未就学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未成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43.9pt;mso-wrap-distance-left:9.05pt;mso-wrap-distance-right:9.05pt;mso-wrap-distance-top:3.6pt;mso-wrap-distance-bottom:3.6pt;margin-top:21.5pt;mso-position-vertical-relative:text;margin-left:29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未就学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未成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氏名：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年月日：　　　　　年　　　　月　　　　日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電話番号：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確認事項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（購入申込要件）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避難行動要支援者の方は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16"/>
              </w:rPr>
              <w:t>記入不要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倉敷市内に住所を有しています。</w:t>
            </w:r>
          </w:p>
          <w:p>
            <w:pPr>
              <w:pStyle w:val="Normal"/>
              <w:spacing w:lineRule="exact" w:line="400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マートフォンを所有していません。</w:t>
            </w:r>
          </w:p>
        </w:tc>
      </w:tr>
      <w:tr>
        <w:trPr>
          <w:trHeight w:val="69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誓約事項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全ての方が記入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エフエムくらしき（８２．８</w:t>
            </w:r>
            <w:r>
              <w:rPr/>
              <w:t>MH</w:t>
            </w:r>
            <w:r>
              <w:rPr/>
              <w:t>ｚ）の受信状況を確認しました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電波状況を確認するためのテスト機の貸し出しを行っておりま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購入前に使用場所での受信状況の確認をお願いし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私の世帯は、緊急告知</w:t>
            </w:r>
            <w:r>
              <w:rPr/>
              <w:t>FM</w:t>
            </w:r>
            <w:r>
              <w:rPr/>
              <w:t>ラジオを現在所有していませ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目的外使用または転売を行いません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返品及び返金を受けられないことを了承します（初期不良等による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交換を除く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情</w:t>
            </w:r>
            <w:r>
              <w:rPr>
                <w:szCs w:val="21"/>
              </w:rPr>
              <w:t>報が時間帯を問わず配信されることを了承しま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毎月１日に、ラジオのテスト放送が実施されることを了承します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通信状況や設備の被災等により、配信の遅延や配信不達となる場合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があることを了承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し込み後</w:t>
            </w:r>
            <w:r>
              <w:rPr>
                <w:rFonts w:ascii="ＭＳ 明朝;MS Mincho" w:hAnsi="ＭＳ 明朝;MS Mincho" w:cs="ＭＳ 明朝;MS Mincho"/>
                <w:szCs w:val="21"/>
              </w:rPr>
              <w:t>にラジオを発注するため、受領まで時間を要することを</w:t>
            </w:r>
          </w:p>
          <w:p>
            <w:pPr>
              <w:pStyle w:val="Normal"/>
              <w:spacing w:lineRule="exact" w:line="40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了承します。また、受領後は適切に維持管理を行います。</w:t>
            </w:r>
          </w:p>
          <w:p>
            <w:pPr>
              <w:pStyle w:val="Normal"/>
              <w:spacing w:lineRule="exact" w:line="400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本事業は、倉敷市が購入費用の一部を補助することで、購入者の自己負担額を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として提供しています。偽りその他不正の手段により購入費用の補助を受けたときは、倉敷市からの補助金額の全部を返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上記の内容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9660255</wp:posOffset>
                </wp:positionV>
                <wp:extent cx="59734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3pt;margin-top:11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を確認し、上の</w: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□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9660255</wp:posOffset>
                </wp:positionV>
                <wp:extent cx="5973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3pt;margin-top:113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u w:val="single"/>
        </w:rPr>
        <w:t>に✔を記入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7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受取方法について、下の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どちらかに○を記入</w:t>
      </w:r>
      <w:r>
        <w:rPr/>
        <w:t>して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郵送料はお客様負担</w:t>
      </w:r>
      <w:r>
        <w:rPr/>
        <w:t>となり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429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2"/>
                <w:kern w:val="0"/>
              </w:rPr>
              <w:t>希望受取方</w:t>
            </w:r>
            <w:r>
              <w:rPr>
                <w:kern w:val="0"/>
              </w:rPr>
              <w:t>法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扱店の窓口　　・　　郵送での受け取り（着払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41265</wp:posOffset>
                </wp:positionH>
                <wp:positionV relativeFrom="paragraph">
                  <wp:posOffset>72390</wp:posOffset>
                </wp:positionV>
                <wp:extent cx="6022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2560</wp:posOffset>
                </wp:positionV>
                <wp:extent cx="486854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432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窓口受領時サイン</w:t>
                                  </w:r>
                                </w:p>
                              </w:tc>
                              <w:tc>
                                <w:tcPr>
                                  <w:tcW w:w="5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.65pt;mso-wrap-distance-left:7.1pt;mso-wrap-distance-right:7.1pt;mso-wrap-distance-top:0pt;mso-wrap-distance-bottom:0pt;margin-top:1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432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窓口受領時サイン</w:t>
                            </w:r>
                          </w:p>
                        </w:tc>
                        <w:tc>
                          <w:tcPr>
                            <w:tcW w:w="5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134" w:gutter="0" w:header="0" w:top="737" w:footer="0" w:bottom="39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0:00Z</dcterms:created>
  <dc:creator>PC　USER</dc:creator>
  <dc:description/>
  <cp:keywords/>
  <dc:language>en-US</dc:language>
  <cp:lastModifiedBy>平松　良明</cp:lastModifiedBy>
  <cp:lastPrinted>2024-03-19T10:06:00Z</cp:lastPrinted>
  <dcterms:modified xsi:type="dcterms:W3CDTF">2024-03-19T08:56:00Z</dcterms:modified>
  <cp:revision>35</cp:revision>
  <dc:subject/>
  <dc:title>（様式第１号）</dc:title>
</cp:coreProperties>
</file>