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倉敷市長　伊　東　香　織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        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名　　　　　　　　　　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right="1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倉敷市有害獣防護柵設置補助金等交付申請書</w:t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度において、（有害獣防護柵設置補助金・共同設置柵設置補助金）の交付を受けたいので、倉敷市農作物鳥獣害防止事業補助金交付要綱（令和５年倉敷市告示第１３６号）第５条の規定により、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申請額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extBodyIndent">
    <w:name w:val="Body Text Indent"/>
    <w:basedOn w:val="Normal"/>
    <w:pPr>
      <w:ind w:left="1100" w:hanging="1100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6:00Z</dcterms:created>
  <dc:creator>桑田　恭兵</dc:creator>
  <dc:description/>
  <cp:keywords/>
  <dc:language>en-US</dc:language>
  <cp:lastModifiedBy>秀石　純一</cp:lastModifiedBy>
  <cp:lastPrinted>2023-03-07T13:43:00Z</cp:lastPrinted>
  <dcterms:modified xsi:type="dcterms:W3CDTF">2023-03-24T02:57:00Z</dcterms:modified>
  <cp:revision>13</cp:revision>
  <dc:subject/>
  <dc:title>様式第１号</dc:title>
</cp:coreProperties>
</file>