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7086600" cy="721995"/>
                <wp:effectExtent l="19050" t="19685" r="2032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221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載例（住民票の写しを請求する場合）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99" stroked="t" o:allowincell="f" style="position:absolute;margin-left:153pt;margin-top:0pt;width:557.95pt;height:56.8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載例（住民票の写しを請求する場合）</w:t>
                      </w:r>
                    </w:p>
                  </w:txbxContent>
                </v:textbox>
                <v:fill o:detectmouseclick="t" type="solid" color2="#000066"/>
                <v:stroke color="#ff66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bookmarkStart w:id="0" w:name="_1403442587"/>
      <w:bookmarkStart w:id="1" w:name="_1403426061"/>
      <w:bookmarkStart w:id="2" w:name="_1403426038"/>
      <w:bookmarkStart w:id="3" w:name="_1403426021"/>
      <w:bookmarkStart w:id="4" w:name="_1403425994"/>
      <w:bookmarkStart w:id="5" w:name="_1403425872"/>
      <w:bookmarkEnd w:id="0"/>
      <w:bookmarkEnd w:id="1"/>
      <w:bookmarkEnd w:id="2"/>
      <w:bookmarkEnd w:id="3"/>
      <w:bookmarkEnd w:id="4"/>
      <w:bookmarkEnd w:id="5"/>
      <w:r>
        <w:rPr/>
        <w:object w:dxaOrig="18909" w:dyaOrig="13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9.6pt;height:569.95pt" filled="f" o:ole="">
            <v:imagedata r:id="rId3" o:title=""/>
          </v:shape>
          <o:OLEObject Type="Embed" ProgID="Excel.Sheet.12" ShapeID="ole_rId2" DrawAspect="Content" ObjectID="_1638109573" r:id="rId2"/>
        </w:object>
      </w:r>
    </w:p>
    <w:sectPr>
      <w:type w:val="nextPage"/>
      <w:pgSz w:orient="landscape" w:w="23811" w:h="16838"/>
      <w:pgMar w:left="3402" w:right="1701" w:gutter="0" w:header="0" w:top="2722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3EAB34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8:56:00Z</dcterms:created>
  <dc:creator> </dc:creator>
  <dc:description/>
  <cp:keywords/>
  <dc:language>en-US</dc:language>
  <cp:lastModifiedBy>石井　達也</cp:lastModifiedBy>
  <cp:lastPrinted>2012-07-10T11:46:00Z</cp:lastPrinted>
  <dcterms:modified xsi:type="dcterms:W3CDTF">2019-04-23T09:34:00Z</dcterms:modified>
  <cp:revision>10</cp:revision>
  <dc:subject/>
  <dc:title> </dc:title>
</cp:coreProperties>
</file>