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承継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</w:t>
      </w:r>
    </w:p>
    <w:p>
      <w:pPr>
        <w:pStyle w:val="Normal"/>
        <w:spacing w:lineRule="auto" w:line="240"/>
        <w:ind w:left="4458" w:hanging="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倉敷市下水道条例第９条の９第２項の規定により，除害施設に係る届出者の地位を承継したので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87"/>
        <w:gridCol w:w="2892"/>
        <w:gridCol w:w="1687"/>
        <w:gridCol w:w="2258"/>
      </w:tblGrid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所在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 年　 月　 日</w:t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除害施設の種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除害施設の設置場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承継の年月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被承継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氏名又は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住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承継の原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rPr/>
      </w:pPr>
      <w:r>
        <w:rPr/>
        <w:t>　　１　※印の欄には，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3-03-05T10:37:00Z</cp:lastPrinted>
  <dcterms:modified xsi:type="dcterms:W3CDTF">2021-01-06T04:33:00Z</dcterms:modified>
  <cp:revision>34</cp:revision>
  <dc:subject/>
  <dc:title>条例  様式（除害施設使用廃止届出書）</dc:title>
</cp:coreProperties>
</file>