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　敷　市　長　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㊞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（　　　）　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処理施設の特別使用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汚水を排水処理施設に流入させたいので、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区　　　　　　　　　　　　地区農業集落排水処理施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　　倉敷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面積　　敷地面積　　　　　ｍ</w:t>
      </w:r>
      <w:r>
        <w:rPr/>
        <w:t>2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施設の概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管種　　　　　　、管径　　　　ｍｍ、延長</w:t>
      </w:r>
      <w:r>
        <w:rPr/>
        <w:t>L</w:t>
      </w:r>
      <w:r>
        <w:rPr/>
        <w:t>＝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マンホール　　　　個所、取付ます　　　　　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面　（</w:t>
      </w:r>
      <w:r>
        <w:rPr/>
        <w:t>1</w:t>
      </w:r>
      <w:r>
        <w:rPr/>
        <w:t>）位置図（</w:t>
      </w:r>
      <w:r>
        <w:rPr/>
        <w:t>S=1/2500</w:t>
      </w:r>
      <w:r>
        <w:rPr/>
        <w:t>）、平面図、縦横断面図、敷地丈量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排水施設関係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8:00Z</dcterms:created>
  <dc:creator>aps20-052</dc:creator>
  <dc:description/>
  <cp:keywords/>
  <dc:language>en-US</dc:language>
  <cp:lastModifiedBy>User_XX000</cp:lastModifiedBy>
  <cp:lastPrinted>2012-02-29T10:44:00Z</cp:lastPrinted>
  <dcterms:modified xsi:type="dcterms:W3CDTF">2019-04-23T04:40:00Z</dcterms:modified>
  <cp:revision>13</cp:revision>
  <dc:subject/>
  <dc:title>平成　　年　　月　　日</dc:title>
</cp:coreProperties>
</file>