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義援金預かり証発行依頼票（倉敷市サンクトぺルテン豪雨災害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　預かり証記載内容について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①～⑧にご記入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1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先口座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名：中国銀行　　支店名：倉敷市役所出張所　　預金種別：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：２５１９５４４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：倉敷市サンクトぺルテン豪雨災害義援金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者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5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住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宛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⑤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⑥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依頼票の内容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36190</wp:posOffset>
                </wp:positionH>
                <wp:positionV relativeFrom="paragraph">
                  <wp:posOffset>213360</wp:posOffset>
                </wp:positionV>
                <wp:extent cx="368617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/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＜電子メールまたは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送付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倉敷市文化産業局文化観光部国際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岡山県倉敷市西中新田６４０番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6-3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6-40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intntnl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city.kurashiki.okayam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9.1pt;mso-wrap-distance-left:0pt;mso-wrap-distance-right:0pt;mso-wrap-distance-top:0pt;mso-wrap-distance-bottom:0pt;margin-top:16.8pt;mso-position-vertical-relative:text;margin-left:199.7p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5"/>
                      </w:tblGrid>
                      <w:tr>
                        <w:trPr/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＜電子メールまたは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送付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倉敷市文化産業局文化観光部国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岡山県倉敷市西中新田６４０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話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6-3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6-40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子メール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intntnl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city.kurashiki.okayam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8:00Z</dcterms:created>
  <dc:creator/>
  <dc:description/>
  <cp:keywords/>
  <dc:language>en-US</dc:language>
  <cp:lastModifiedBy/>
  <dcterms:modified xsi:type="dcterms:W3CDTF">2024-11-08T08:45:00Z</dcterms:modified>
  <cp:revision>1</cp:revision>
  <dc:subject/>
  <dc:title/>
</cp:coreProperties>
</file>