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真備地区の復興推進に係る共催・後援決定に伴う事業等実施の留意事項</w:t>
      </w:r>
    </w:p>
    <w:p>
      <w:pPr>
        <w:pStyle w:val="Normal"/>
        <w:snapToGrid w:val="false"/>
        <w:ind w:firstLine="480"/>
        <w:rPr>
          <w:rFonts w:ascii="ＭＳ 明朝;MS Mincho" w:hAnsi="ＭＳ 明朝;MS Mincho"/>
          <w:b/>
          <w:b/>
          <w:sz w:val="24"/>
          <w:u w:val="single"/>
        </w:rPr>
      </w:pPr>
      <w:r>
        <w:rPr>
          <w:rFonts w:ascii="ＭＳ 明朝;MS Mincho" w:hAnsi="ＭＳ 明朝;MS Mincho"/>
          <w:b/>
          <w:sz w:val="24"/>
          <w:u w:val="single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/>
          <w:sz w:val="24"/>
        </w:rPr>
        <w:t>共催・後援を受けた事業等の実施にあたっては，次の事項を遵守してください。</w:t>
      </w:r>
    </w:p>
    <w:p>
      <w:pPr>
        <w:pStyle w:val="Normal"/>
        <w:snapToGrid w:val="false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/>
          <w:sz w:val="24"/>
        </w:rPr>
        <w:t>１　市が共催又は後援を行う行事等は，真備地区の復興推進に寄与すると認められるもので，次の各号に該当するものです。</w:t>
      </w:r>
    </w:p>
    <w:p>
      <w:pPr>
        <w:pStyle w:val="Normal"/>
        <w:ind w:left="69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１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　市内で実施されること。ただし，市外で開催される場合であっても，主として平成３０年７月豪雨災害時に真備町在住の市民を対象とするものについては，この限りではありません</w:t>
      </w:r>
    </w:p>
    <w:p>
      <w:pPr>
        <w:pStyle w:val="Normal"/>
        <w:ind w:left="69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２</w:t>
      </w:r>
      <w:r>
        <w:rPr>
          <w:rFonts w:ascii="ＭＳ 明朝;MS Mincho" w:hAnsi="ＭＳ 明朝;MS Mincho"/>
          <w:sz w:val="24"/>
        </w:rPr>
        <w:t xml:space="preserve">)  </w:t>
      </w:r>
      <w:r>
        <w:rPr>
          <w:rFonts w:ascii="ＭＳ 明朝;MS Mincho" w:hAnsi="ＭＳ 明朝;MS Mincho"/>
          <w:sz w:val="24"/>
        </w:rPr>
        <w:t>実施地域の住民団体，商工団体等の参画，後援等，関係者の十分な理解を得て実施されるもの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３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　非営利目的であるもの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４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　企画書，実施計画書等により確実な実施が見込まれるもの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/>
          <w:sz w:val="24"/>
        </w:rPr>
        <w:t>２　行事等が次の各号のいずれかに該当すると認められる場合は，共催又は後援を行わないものと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１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　政治的又は宗教的中立を侵すおそれのあるもの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２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　公序良俗に反するもの又はそのおそれのあるもの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３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　暴力団と関係があるもの又はそのおそれのあるもの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４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　同人的活動等で社会性に乏しいもの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５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　市の名誉をき損し，又は信用を失墜するおそれのあるもの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６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　その他共催又は後援を行うことが不適当と認められるもの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上記１に該当しない，又は上記２に該当すると認められる場合は，行事等の実施前においては，許可を取り消すこと，また，行事等の実施後においては，以後の共催又は後援をお断りすることがあります。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３　共催・後援行事等実施報告書の提出について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共催・後援を受けた事業の終了後，速やかに，別紙様式による実施報告書を提出してください。（※提出されない場合、次回の承認ができない場合があります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u w:val="single"/>
        </w:rPr>
        <w:t>※上記のいずれの項目も遵守可能な場合は，次頁記載の書類を添えて提出してください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4:00Z</dcterms:created>
  <dc:creator>高梁川流域連盟</dc:creator>
  <dc:description/>
  <cp:keywords/>
  <dc:language>en-US</dc:language>
  <cp:lastModifiedBy>User_XX028</cp:lastModifiedBy>
  <cp:lastPrinted>2019-05-17T10:47:00Z</cp:lastPrinted>
  <dcterms:modified xsi:type="dcterms:W3CDTF">2019-05-17T01:48:00Z</dcterms:modified>
  <cp:revision>12</cp:revision>
  <dc:subject/>
  <dc:title>共催・後援事業実施上の留意事項</dc:title>
</cp:coreProperties>
</file>