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共催・後援行事実施報告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長　あて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代表者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  <w:u w:val="dotted"/>
        </w:rPr>
        <w:t>連絡先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TextBodyIndent"/>
        <w:ind w:left="239" w:firstLine="240"/>
        <w:rPr/>
      </w:pPr>
      <w:r>
        <w:rPr>
          <w:sz w:val="24"/>
        </w:rPr>
        <w:t>令和　　年　　月　　日付け災復第　　　　号で通知のあった倉敷市の共催・後援にかかる行事が終了したので，関係書類を添えて報告します。</w:t>
      </w:r>
    </w:p>
    <w:p>
      <w:pPr>
        <w:pStyle w:val="Normal"/>
        <w:rPr/>
      </w:pPr>
      <w:r>
        <w:rPr>
          <w:sz w:val="24"/>
        </w:rPr>
        <w:t>１　行事等</w:t>
      </w:r>
      <w:r>
        <w:rPr/>
        <w:t>実績書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677"/>
        <w:gridCol w:w="1576"/>
        <w:gridCol w:w="1102"/>
        <w:gridCol w:w="2678"/>
      </w:tblGrid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　事　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時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共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者名等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事等概要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行政への要望等があれば記入してください。）</w:t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行事内容のわかる写真【写真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　その他参考となる書類（パンフレット，ちらし等）【資料添付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7:00Z</dcterms:created>
  <dc:creator>高梁川流域連盟</dc:creator>
  <dc:description/>
  <cp:keywords/>
  <dc:language>en-US</dc:language>
  <cp:lastModifiedBy>User_XX028</cp:lastModifiedBy>
  <cp:lastPrinted>2019-05-10T09:11:00Z</cp:lastPrinted>
  <dcterms:modified xsi:type="dcterms:W3CDTF">2021-01-13T00:11:00Z</dcterms:modified>
  <cp:revision>4</cp:revision>
  <dc:subject/>
  <dc:title>共催・後援事業実施上の留意事項</dc:title>
</cp:coreProperties>
</file>