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４号様式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402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41"/>
                <w:kern w:val="0"/>
                <w:sz w:val="40"/>
                <w:szCs w:val="40"/>
              </w:rPr>
              <w:t>臨時車両使用許可申請</w:t>
            </w:r>
            <w:r>
              <w:rPr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40"/>
                <w:szCs w:val="21"/>
              </w:rPr>
            </w:pPr>
            <w:r>
              <w:rPr>
                <w:b/>
                <w:kern w:val="0"/>
                <w:sz w:val="4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kern w:val="0"/>
                <w:szCs w:val="21"/>
              </w:rPr>
              <w:t>　令和　　　年　　　月　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倉　敷　市　長　　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（法人の場合は名称及び代表者の氏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kern w:val="0"/>
                <w:szCs w:val="21"/>
              </w:rPr>
              <w:t>　　一般廃棄物（ごみ）収集運搬業許可車両以外の車両について、臨時使用許可を受けたいの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で、次のとおり申請します。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042"/>
            </w:tblGrid>
            <w:tr>
              <w:trPr>
                <w:trHeight w:val="50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申　請　事　項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臨　時　車　両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１　車両番号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２　形状（車種）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３　最大積載量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　　　　　　　　　　　　　　　　　ｋｇ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４　使用期間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令和　　年　　月　　日　～　令和　　年　　月　　日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５　搬入する市処理施設</w:t>
                  </w:r>
                </w:p>
                <w:p>
                  <w:pPr>
                    <w:pStyle w:val="Normal"/>
                    <w:ind w:firstLine="21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（該当箇所に○）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島清掃工場　・東部埋立事業所・吉備路クリーンセンター</w:t>
                  </w:r>
                </w:p>
                <w:p>
                  <w:pPr>
                    <w:pStyle w:val="Normal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・倉敷西部クリーンセンタ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６　申請理由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（　車検　・　修理　）のため　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kern w:val="0"/>
                      <w:szCs w:val="21"/>
                    </w:rPr>
                    <w:t>　その他（　　　　　　）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備　考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注　１　臨時車両の車検証の写しをつけてください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２　許可を受けた後は、臨時に使用する車両に市が貸与する「臨時車両表示板」を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付してから使用してください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３　使用許可の期間が経過した後には、「臨時車両表示板」を返納してください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</w:tblGrid>
            <w:tr>
              <w:trPr>
                <w:trHeight w:val="53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臨時車両使用許可第　　　　　　　号</w:t>
                  </w:r>
                </w:p>
              </w:tc>
            </w:tr>
          </w:tbl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0:00Z</dcterms:created>
  <dc:creator>一般廃棄物対策課</dc:creator>
  <dc:description/>
  <cp:keywords/>
  <dc:language>en-US</dc:language>
  <cp:lastModifiedBy>加藤　晃平</cp:lastModifiedBy>
  <cp:lastPrinted>2023-03-14T13:55:00Z</cp:lastPrinted>
  <dcterms:modified xsi:type="dcterms:W3CDTF">2024-12-18T05:51:00Z</dcterms:modified>
  <cp:revision>9</cp:revision>
  <dc:subject/>
  <dc:title>別記第１４号様式</dc:title>
</cp:coreProperties>
</file>