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倉敷市環境キャラクター「くらいふ」着ぐるみ使用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出先）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倉敷市　環境政策課長　様　　　　（申込者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・個人名　</w:t>
      </w:r>
      <w:r>
        <w:rPr>
          <w:rFonts w:ascii="ＭＳ 明朝;MS Mincho" w:hAnsi="ＭＳ 明朝;MS Mincho" w:cs="ＭＳ 明朝;MS Mincho"/>
          <w:i/>
          <w:szCs w:val="21"/>
          <w:u w:val="single"/>
        </w:rPr>
        <w:t>環境学習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担当者名　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太郎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〒７１２－８０５７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倉敷市水島東千鳥町１－５０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ＴＥＬ　　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０８６－４４０－５６０７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ＦＡＸ　　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０８６－４４０－５６０５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メール　　</w:t>
      </w:r>
      <w:r>
        <w:rPr>
          <w:rFonts w:eastAsia="ＭＳ ゴシック;MS Gothic" w:cs="ＭＳ ゴシック;MS Gothic" w:ascii="ＭＳ ゴシック;MS Gothic" w:hAnsi="ＭＳ ゴシック;MS Gothic"/>
          <w:i/>
          <w:szCs w:val="21"/>
          <w:u w:val="single"/>
        </w:rPr>
        <w:t>keec@city.kurashiki.okayama.jp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貸出規程及び下記の貸出条件を遵守のうえ、下記のとおり申込みます。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イベント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環境フェスティバ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イベント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一般の市民等を対象とした、環境関係の啓発用ブースや講演会等を開催する環境イベントの実施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画書など参考になる資料がありましたら、添付願います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参加見込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２，０００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会場名（住所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環境交流スクエア（倉敷市水島東千鳥町１－５０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使用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96850</wp:posOffset>
                      </wp:positionV>
                      <wp:extent cx="457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25pt;margin-top:15.5pt;width:35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令和元年６月２日（土）９時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分～令和元年６月２日（土）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受取・返却予定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90500</wp:posOffset>
                      </wp:positionV>
                      <wp:extent cx="457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2.25pt;margin-top:15pt;width:35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ぐるみ受取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６月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日（金）　午前・午後　１時００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ぐるみ返却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６月　４日（月）　午前・午後　１時００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原則、イベント実施前日貸出、終了後即返却（土日祝日は除く）とします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貸出条件）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『倉敷市環境キャラクター「くらいふ」着ぐるみ貸出規程』を遵守し、適切に着ぐるみを使用してください。</w:t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身長制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5c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）超過や誤った着用の仕方等、キャラクターのイメージを損なうおそれのある違反行為が発覚した場合、即座に使用の承諾を取り消すとともに、該当の使用者には今後一切着ぐるみの貸出を禁止し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貸出及び返却は、管理者が指定する場所で行います。着ぐるみの保管箱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0c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程度の立方体ですので、可能な限り保管箱が入るバンタイプの車両をご用意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他の事業との関連で、ご希望に沿えない場合もございますので、ご了承願い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転倒や器物破損を防ぐため、着ぐるみが出演するときは、サポートする人を必ず１人以上お付け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着ぐるみをしばらく借りられる場合、カビが発生するのを防ぐため、箱のふたを開け、空気にあてて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返却前に必ず、破損、汚れがないか確認し、汚れは落として（陰干しをして）返却してください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120015</wp:posOffset>
                </wp:positionV>
                <wp:extent cx="70396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05pt;margin-top:9.45pt;width:554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環境学習センター記入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こちらには記入しないでくださ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3260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出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出日・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却日・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（貸出・返却に係る連絡先）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倉敷市　環境学習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6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7:00Z</dcterms:created>
  <dc:creator>User_XX001</dc:creator>
  <dc:description/>
  <cp:keywords/>
  <dc:language>en-US</dc:language>
  <cp:lastModifiedBy>福田　順子</cp:lastModifiedBy>
  <dcterms:modified xsi:type="dcterms:W3CDTF">2019-11-27T01:57:00Z</dcterms:modified>
  <cp:revision>2</cp:revision>
  <dc:subject/>
  <dc:title>様式第１号（第３条関係）</dc:title>
</cp:coreProperties>
</file>