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倉敷市環境キャラクター「くらいふ」着ぐるみ使用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出先）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倉敷市　環境学習センター所長　様　（申込者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・代表者名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所　〒　　　－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ＴＥＬ　　　　　　　　　　ＦＡＸ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担当者名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メールアドレス　　　　　　　　　　　　　　　　　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貸出規程及び下記の貸出条件を遵守のうえ、下記のとおり申込みます。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イベント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イベント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画書など参考になる資料がありましたら、添付願います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着ぐるみ使用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参加見込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会場名（住所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使用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年　月　日（　）　時　分　～　令和　年　月　日（　）　時　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受取・返却希望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ぐるみ受取日：　　月　　日（　）　午前・午後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ぐるみ返却日：　　月　　日（　）　午前・午後　　時　　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原則、イベント実施前日貸出、終了後即返却（土日祝日は除く）とします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貸出条件）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『倉敷市環境キャラクター「くらいふ」着ぐるみ貸出規程』を遵守し、適切に着ぐるみを使用してください。</w:t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身長制限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5c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）超過や誤った着用の仕方等、キャラクターのイメージを損なうおそれのある違反行為が発覚した場合、即座に使用の承諾を取り消すとともに、該当の使用者には今後一切着ぐるみの貸出を禁止し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貸出及び返却は、管理者が指定する場所で行います。着ぐるみの保管箱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0c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程度の立方体ですので、可能な限り保管箱が入るバンタイプの車両をご用意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他の事業との関連で、ご希望に沿えない場合もございますので、ご了承願います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転倒や器物破損を防ぐため、着ぐるみが出演するときは、サポートする人を必ず１人以上お付け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着ぐるみをしばらく借りられる場合、カビが発生するのを防ぐため、箱のふたを開け、空気にあててください。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返却前に必ず、破損、汚れがないか確認し、汚れは落として（陰干しをして）返却してください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120015</wp:posOffset>
                </wp:positionV>
                <wp:extent cx="7038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05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環境学習センター記入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こちらには記入しないでくださ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3260"/>
      </w:tblGrid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出承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出日・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却日・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（貸出・返却に係る連絡先）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倉敷市　環境学習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6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7:00Z</dcterms:created>
  <dc:creator>User_XX001</dc:creator>
  <dc:description/>
  <cp:keywords/>
  <dc:language>en-US</dc:language>
  <cp:lastModifiedBy>福田　順子</cp:lastModifiedBy>
  <dcterms:modified xsi:type="dcterms:W3CDTF">2019-11-27T01:57:00Z</dcterms:modified>
  <cp:revision>2</cp:revision>
  <dc:subject/>
  <dc:title>様式第１号（第３条関係）</dc:title>
</cp:coreProperties>
</file>