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倉敷市地域汚水処理施設整備事業補助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46990</wp:posOffset>
                </wp:positionV>
                <wp:extent cx="619125" cy="581025"/>
                <wp:effectExtent l="6985" t="7620" r="6985" b="635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6a6a6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04.2pt;margin-top:3.7pt;width:48.7pt;height:45.7pt;mso-wrap-style:none;v-text-anchor:middle">
                <v:fill o:detectmouseclick="t" type="solid" color2="black"/>
                <v:stroke color="#a6a6a6" weight="12600" dashstyle="shortdash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183515</wp:posOffset>
                </wp:positionV>
                <wp:extent cx="6191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6pt;mso-wrap-distance-left:9.05pt;mso-wrap-distance-right:9.05pt;mso-wrap-distance-top:0pt;mso-wrap-distance-bottom:0pt;margin-top:14.45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倉敷市長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349"/>
      </w:tblGrid>
      <w:tr>
        <w:trPr>
          <w:trHeight w:val="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請求額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\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、倉敷市地域汚水処理施設整備事業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請求者（補助対象者）</w:t>
      </w:r>
    </w:p>
    <w:tbl>
      <w:tblPr>
        <w:tblW w:w="5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73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治会等の名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の住所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64770</wp:posOffset>
                      </wp:positionV>
                      <wp:extent cx="619125" cy="581025"/>
                      <wp:effectExtent l="6985" t="6985" r="6985" b="6350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6a6a6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32.9pt;margin-top:5.1pt;width:48.7pt;height:45.7pt;mso-wrap-style:none;v-text-anchor:middle">
                      <v:fill o:detectmouseclick="t" on="false"/>
                      <v:stroke color="#a6a6a6" weight="12600" dashstyle="shortdash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肩書･氏名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A6A6A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A6A6A6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A6A6A6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補助金の受領を下記の者に委任します。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受任者（委任払の場合）</w:t>
      </w:r>
    </w:p>
    <w:tbl>
      <w:tblPr>
        <w:tblW w:w="5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73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住所）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氏名）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035</wp:posOffset>
                      </wp:positionV>
                      <wp:extent cx="2419350" cy="414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414000"/>
                              </a:xfrm>
                              <a:prstGeom prst="bracketPair">
                                <a:avLst>
                                  <a:gd name="adj" fmla="val 9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4.55pt;margin-top:2.05pt;width:190.4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口座名義が、代表者個人又は会計担当者等が口座名義人となっている場合は、受任者の欄に記載すること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38"/>
        <w:gridCol w:w="1403"/>
        <w:gridCol w:w="36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振込先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融機関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信用組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普通・当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口座名義は、請求者（又は受任者）と完全一致させてください。</w:t>
      </w:r>
      <w:r>
        <w:br w:type="page"/>
      </w:r>
    </w:p>
    <w:p>
      <w:pPr>
        <w:pStyle w:val="Normal"/>
        <w:spacing w:lineRule="exact" w:line="280"/>
        <w:ind w:left="840" w:firstLine="4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求者名と口座名義の一致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倉敷市地域汚水処理施設整備事業補助金請求書に関して、</w:t>
      </w:r>
      <w:r>
        <w:rPr>
          <w:rFonts w:cs="ＭＳ 明朝;MS Mincho"/>
          <w:sz w:val="22"/>
          <w:szCs w:val="22"/>
          <w:u w:val="single"/>
        </w:rPr>
        <w:t>請求者名と口座名義は完全に一致</w:t>
      </w:r>
      <w:r>
        <w:rPr>
          <w:rFonts w:cs="ＭＳ 明朝;MS Mincho"/>
          <w:sz w:val="22"/>
          <w:szCs w:val="22"/>
        </w:rPr>
        <w:t>することを原則とします。ただし、次の表の場合は完全に一致する必要はありません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表に該当しない名義の口座への振込みには、代理人を定め、補助金の受領を委任する必要があります。</w:t>
      </w:r>
    </w:p>
    <w:tbl>
      <w:tblPr>
        <w:tblW w:w="8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702"/>
        <w:gridCol w:w="2781"/>
        <w:gridCol w:w="2625"/>
      </w:tblGrid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5" w:hanging="22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債権者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振込口座名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1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5" w:hanging="22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団</w:t>
            </w:r>
          </w:p>
          <w:p>
            <w:pPr>
              <w:pStyle w:val="Normal"/>
              <w:widowControl w:val="false"/>
              <w:ind w:left="325" w:hanging="22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治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長◇◇◇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治会　◇◇◇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肩書きなし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補助対象となる他任意団体名称、団体代表肩書の取扱いも同様。</w:t>
            </w:r>
          </w:p>
        </w:tc>
      </w:tr>
      <w:tr>
        <w:trPr>
          <w:trHeight w:val="1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5" w:hanging="22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組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組合長◇◇◇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組合　◇◇◇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肩書きなし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531" w:gutter="0" w:header="0" w:top="1134" w:footer="0" w:bottom="10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7:00Z</dcterms:created>
  <dc:creator>村田　直也</dc:creator>
  <dc:description/>
  <dc:language>en-US</dc:language>
  <cp:lastModifiedBy>村田　直也</cp:lastModifiedBy>
  <cp:lastPrinted>2016-03-29T09:57:00Z</cp:lastPrinted>
  <dcterms:modified xsi:type="dcterms:W3CDTF">2016-03-29T05:36:00Z</dcterms:modified>
  <cp:revision>15</cp:revision>
  <dc:subject/>
  <dc:title>第13号様式（第26条関係）【木造建築物補助金の場合】</dc:title>
</cp:coreProperties>
</file>