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誓約</w:t>
      </w:r>
      <w:r>
        <w:rPr>
          <w:b/>
          <w:spacing w:val="0"/>
          <w:kern w:val="0"/>
          <w:sz w:val="28"/>
        </w:rPr>
        <w:t>書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22"/>
        </w:rPr>
        <w:t>下記農地を</w:t>
      </w:r>
      <w:r>
        <w:rPr>
          <w:rFonts w:ascii="ＭＳ 明朝" w:hAnsi="ＭＳ 明朝" w:cs="ＭＳ 明朝"/>
          <w:sz w:val="22"/>
          <w:u w:val="single"/>
        </w:rPr>
        <w:t>　　　　　　　　　　　　</w:t>
      </w:r>
      <w:r>
        <w:rPr>
          <w:rFonts w:ascii="ＭＳ 明朝" w:hAnsi="ＭＳ 明朝" w:cs="ＭＳ 明朝"/>
          <w:sz w:val="22"/>
        </w:rPr>
        <w:t>に転用するため農地法に基づく許可申請をするにあたり，次のとおり誓約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請の使用目的以外に利用しません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請書に記載されたとおり施工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隣地及び付近に被害を及ぼしません。万一被害を生じた場合は損害賠償します。</w:t>
      </w:r>
    </w:p>
    <w:p>
      <w:pPr>
        <w:pStyle w:val="Normal"/>
        <w:ind w:left="57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57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土地の表示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倉敷市　　　　　　　　　　　　　地目　　　　　地積　　　　㎡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令和</w:t>
      </w: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倉敷市農業委員会会長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申請人　　住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9pt;width:26.95pt;height:2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sz w:val="22"/>
        </w:rPr>
        <w:t>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氏名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23:00Z</dcterms:created>
  <dc:creator>電算情報課</dc:creator>
  <dc:description/>
  <cp:keywords/>
  <dc:language>en-US</dc:language>
  <cp:lastModifiedBy>User_XD075</cp:lastModifiedBy>
  <cp:lastPrinted>2002-07-02T08:33:00Z</cp:lastPrinted>
  <dcterms:modified xsi:type="dcterms:W3CDTF">2019-04-17T02:04:00Z</dcterms:modified>
  <cp:revision>3</cp:revision>
  <dc:subject/>
  <dc:title>誓約書　　　　　</dc:title>
</cp:coreProperties>
</file>