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市街化区域内農地の転用目的での競売（公売）に対する買受適格証明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市街化区域内農地の転用目的での競売（公売）に対し買受けの希望があるので、買受適格者であることを証明願います。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109855</wp:posOffset>
                </wp:positionV>
                <wp:extent cx="12757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受付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整　理　番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99.7pt;mso-wrap-distance-left:9.05pt;mso-wrap-distance-right:9.05pt;mso-wrap-distance-top:0pt;mso-wrap-distance-bottom:0pt;margin-top:8.6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農業委員会受付年月日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整　理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571500</wp:posOffset>
                </wp:positionV>
                <wp:extent cx="1266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45pt" to="498.7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800100</wp:posOffset>
                </wp:positionV>
                <wp:extent cx="1266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63pt" to="498.7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令和　　年　　月　　日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0pt" to="498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</w:p>
    <w:p>
      <w:pPr>
        <w:pStyle w:val="Normal"/>
        <w:rPr/>
      </w:pPr>
      <w:r>
        <w:rPr/>
        <w:t>　　倉敷市農業委員会　会長　様　　　　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2000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0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申請者</w:t>
      </w:r>
    </w:p>
    <w:p>
      <w:pPr>
        <w:pStyle w:val="Normal"/>
        <w:ind w:firstLine="3360"/>
        <w:rPr/>
      </w:pPr>
      <w:r>
        <w:rPr/>
        <w:t>　　　　　　　　　　　　　　　　　　　　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0"/>
        <w:gridCol w:w="945"/>
        <w:gridCol w:w="210"/>
        <w:gridCol w:w="1155"/>
        <w:gridCol w:w="945"/>
        <w:gridCol w:w="210"/>
        <w:gridCol w:w="15"/>
        <w:gridCol w:w="562"/>
        <w:gridCol w:w="578"/>
        <w:gridCol w:w="735"/>
        <w:gridCol w:w="1365"/>
        <w:gridCol w:w="1470"/>
      </w:tblGrid>
      <w:tr>
        <w:trPr>
          <w:trHeight w:val="35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買受人の住所等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51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18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競売（公売）農地の内容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　地　の　所　在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　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所有者氏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耕作者氏名</w:t>
            </w:r>
          </w:p>
        </w:tc>
      </w:tr>
      <w:tr>
        <w:trPr>
          <w:trHeight w:val="18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市町村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字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台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倉敷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　　　　　㎡　（田　　　　　㎡　　畑　　　　㎡　）</w:t>
            </w:r>
          </w:p>
        </w:tc>
      </w:tr>
      <w:tr>
        <w:trPr>
          <w:trHeight w:val="88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転用計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転用の目的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転用の時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着工時期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1"/>
                <w:kern w:val="0"/>
                <w:sz w:val="16"/>
              </w:rPr>
              <w:t>令和　　年　　月　　</w:t>
            </w:r>
            <w:r>
              <w:rPr>
                <w:kern w:val="0"/>
                <w:sz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完了時期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01"/>
                <w:kern w:val="0"/>
                <w:sz w:val="16"/>
              </w:rPr>
              <w:t>令和　　年　　月　　</w:t>
            </w:r>
            <w:r>
              <w:rPr>
                <w:kern w:val="0"/>
                <w:sz w:val="16"/>
              </w:rPr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転用の目的に係る事業又は施設の概要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転用によって生ずる附近土地作物，家畜等の被害防除施設の概要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競売（公売）売期日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年　　月　　日　　時</w:t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sz w:val="20"/>
              </w:rPr>
              <w:t>競売（公売）に付される土地の所有者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住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その他参考となるべき事項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添付書類</w:t>
            </w:r>
          </w:p>
        </w:tc>
        <w:tc>
          <w:tcPr>
            <w:tcW w:w="9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競売（公売）に付される土地の登記簿謄本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競売（公売）に付される土地の位置図　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競売（公売）に付される土地が賃貸借の目的となっている場合には，その解約などを証する書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20:00Z</dcterms:created>
  <dc:creator>User_XD075</dc:creator>
  <dc:description/>
  <cp:keywords/>
  <dc:language>en-US</dc:language>
  <cp:lastModifiedBy>User_XD075</cp:lastModifiedBy>
  <cp:lastPrinted>2002-08-30T10:09:00Z</cp:lastPrinted>
  <dcterms:modified xsi:type="dcterms:W3CDTF">2019-04-17T01:26:00Z</dcterms:modified>
  <cp:revision>9</cp:revision>
  <dc:subject/>
  <dc:title>農地等の競公売適格証明願</dc:title>
</cp:coreProperties>
</file>