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倉敷市農業委員会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81915</wp:posOffset>
                </wp:positionV>
                <wp:extent cx="361315" cy="45783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4579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2pt;margin-top:6.45pt;width:28.4pt;height:36pt;mso-wrap-style:none;v-text-anchor:middle">
                <v:fill o:detectmouseclick="t" type="solid" color2="black" opacity="0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名　　　　　　　　印</w:t>
      </w:r>
      <w:r>
        <w:rPr>
          <w:spacing w:val="0"/>
          <w:lang w:val="en-US" w:eastAsia="en-US"/>
        </w:rPr>
        <mc:AlternateContent>
          <mc:Choice Requires="wpg">
            <w:drawing>
              <wp:inline distT="0" distB="0" distL="0" distR="0">
                <wp:extent cx="5866765" cy="3504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3504600"/>
                          <a:chOff x="0" y="0"/>
                          <a:chExt cx="5866920" cy="350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6920" cy="350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275.95pt" coordorigin="0,0" coordsize="9239,5519">
                <v:rect id="shape_0" stroked="f" o:allowincell="f" style="position:absolute;left:0;top:0;width:9238;height:5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工事進捗状況（完了）報告について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届出を行った農地改良については、次のとおり完了したので報告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農地改良を行った土地の所在、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改良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期間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着工年月日　　令和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完了年月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現況写真（工事中及び完了写真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別添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参考事項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4799E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8:00Z</dcterms:created>
  <dc:creator>情報政策室</dc:creator>
  <dc:description/>
  <cp:keywords/>
  <dc:language>en-US</dc:language>
  <cp:lastModifiedBy>c83010-06</cp:lastModifiedBy>
  <dcterms:modified xsi:type="dcterms:W3CDTF">2019-07-04T01:57:00Z</dcterms:modified>
  <cp:revision>8</cp:revision>
  <dc:subject/>
  <dc:title>農地改良の取扱いに関する要綱</dc:title>
</cp:coreProperties>
</file>