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様式第１号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6"/>
          <w:szCs w:val="26"/>
        </w:rPr>
        <w:t>農地改良工事計画書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424"/>
        <w:gridCol w:w="424"/>
        <w:gridCol w:w="424"/>
        <w:gridCol w:w="1696"/>
        <w:gridCol w:w="6254"/>
        <w:gridCol w:w="53"/>
      </w:tblGrid>
      <w:tr>
        <w:trPr>
          <w:trHeight w:val="877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lineRule="exact" w:line="17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 w:before="10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249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施工業者</w:t>
            </w:r>
          </w:p>
        </w:tc>
        <w:tc>
          <w:tcPr>
            <w:tcW w:w="79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住　所）　　　　　　　　（　氏　名）　　　　　　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TEL</w:t>
            </w:r>
          </w:p>
          <w:p>
            <w:pPr>
              <w:pStyle w:val="Style17"/>
              <w:spacing w:lineRule="exact" w:line="17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現場責任者氏名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　         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TEL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lineRule="exact" w:line="17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 w:before="10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17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17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603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工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事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の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内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77" w:before="10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17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17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spacing w:lineRule="exact" w:line="603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概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要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9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工　事　期　間</w:t>
            </w:r>
          </w:p>
        </w:tc>
        <w:tc>
          <w:tcPr>
            <w:tcW w:w="6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9" w:before="10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9" w:before="10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11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3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農地改良の理由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</w:p>
          <w:p>
            <w:pPr>
              <w:pStyle w:val="Style17"/>
              <w:ind w:firstLine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3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工 事 の 概 要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工法・盛土の高さ等を具体的に記載すること）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3" w:before="105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経　　　　　費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自己資金）　　　　　　　　　　円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借入金等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)  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　　    円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合　　計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)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 　　　　  円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盛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土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等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内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容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3" w:before="105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改良区域の面積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農　　地）      　　　筆　　            　㎡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そ の 他）      　　　筆                  ㎡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合　　計）            筆                  ㎡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3" w:before="105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土 砂 等 の 量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全　　体）          立方メートル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うち表土用）        立方メートル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603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搬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入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土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砂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に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つ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い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て</w:t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3" w:before="105" w:after="0"/>
              <w:ind w:firstLine="21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土      　　質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spacing w:val="0"/>
                <w:sz w:val="21"/>
                <w:szCs w:val="21"/>
              </w:rPr>
              <w:t xml:space="preserve">  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3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3" w:before="105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発　生　場　所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  <w:r>
              <w:rPr>
                <w:rFonts w:cs="Century" w:eastAsia="Century"/>
                <w:spacing w:val="0"/>
                <w:sz w:val="21"/>
                <w:szCs w:val="21"/>
              </w:rPr>
              <w:t xml:space="preserve"> 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発生原因工事名</w:t>
            </w:r>
          </w:p>
          <w:p>
            <w:pPr>
              <w:pStyle w:val="Style17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・工事概要等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―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603" w:before="105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工事請負業者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住　所）　―</w:t>
            </w:r>
          </w:p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 xml:space="preserve">（氏　名）  ―                           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TEL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26" w:before="105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過去の農地改良実施の有無</w:t>
            </w:r>
          </w:p>
          <w:p>
            <w:pPr>
              <w:pStyle w:val="Style17"/>
              <w:spacing w:lineRule="exact" w:line="17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と当該農地の現況</w:t>
            </w:r>
          </w:p>
        </w:tc>
        <w:tc>
          <w:tcPr>
            <w:tcW w:w="625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（直近２年間）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03" w:before="105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その他参考事項</w:t>
            </w:r>
          </w:p>
        </w:tc>
        <w:tc>
          <w:tcPr>
            <w:tcW w:w="6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注１　位置図、計画平面図、縦横断図（現況地盤高、計画地盤高、表土の厚さ等が記載されてい　　　 　　ること）、土砂の搬入経路図、現況写真を添付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注２　必要と認められる場合は、土壌分析結果を求めることができる。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　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  <w:szCs w:val="20"/>
        </w:rPr>
        <w:t>注３　経費については、見積書又は積算書を添付すること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17:00Z</dcterms:created>
  <dc:creator>情報政策室</dc:creator>
  <dc:description/>
  <cp:keywords/>
  <dc:language>en-US</dc:language>
  <cp:lastModifiedBy>早乗　周治</cp:lastModifiedBy>
  <cp:lastPrinted>2017-03-13T13:46:00Z</cp:lastPrinted>
  <dcterms:modified xsi:type="dcterms:W3CDTF">2017-03-13T04:46:00Z</dcterms:modified>
  <cp:revision>4</cp:revision>
  <dc:subject/>
  <dc:title>農地改良の取扱いに関する要綱</dc:title>
</cp:coreProperties>
</file>