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倉敷市よい子いっぱい基金寄附申込書</w:t>
      </w:r>
    </w:p>
    <w:p>
      <w:pPr>
        <w:pStyle w:val="Normal"/>
        <w:rPr/>
      </w:pPr>
      <w:r>
        <w:rPr>
          <w:sz w:val="24"/>
        </w:rPr>
        <w:t>倉敷市よい子いっぱい基金運営委員会事務局　</w:t>
      </w:r>
    </w:p>
    <w:p>
      <w:pPr>
        <w:pStyle w:val="Normal"/>
        <w:rPr>
          <w:sz w:val="24"/>
        </w:rPr>
      </w:pPr>
      <w:r>
        <w:rPr>
          <w:sz w:val="24"/>
        </w:rPr>
        <w:t>（倉敷市教育委員会生涯学習課）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倉敷市よい子いっぱい基金寄附趣意書」に賛同し、次のとおり寄附を</w:t>
      </w:r>
      <w:r>
        <w:rPr/>
        <w:t>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794"/>
      </w:tblGrid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7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0"/>
                <w:szCs w:val="20"/>
              </w:rPr>
              <w:t>（ﾌﾘｶﾞﾅ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（</w:t>
            </w:r>
            <w:r>
              <w:rPr>
                <w:sz w:val="18"/>
                <w:szCs w:val="18"/>
              </w:rPr>
              <w:t>ﾌﾘｶﾞﾅ　　</w:t>
            </w:r>
            <w:r>
              <w:rPr>
                <w:sz w:val="24"/>
              </w:rPr>
              <w:t>　　　　　　　）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）　　　　　－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金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金　　　　　　　　　　　　　円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採納式希望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　（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※複数の日程をご提示くださ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への氏名掲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可　・　不可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方法希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のいずれかに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をお願いします。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寄附金持参〔寄附採納式を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望する・希望し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】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郵便局から振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金融機関から振込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付時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　頃　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【留意事項】</w:t>
      </w:r>
    </w:p>
    <w:p>
      <w:pPr>
        <w:pStyle w:val="Normal"/>
        <w:ind w:left="240" w:hanging="240"/>
        <w:rPr/>
      </w:pPr>
      <w:r>
        <w:rPr>
          <w:sz w:val="24"/>
        </w:rPr>
        <w:t>＊倉敷市よい子いっぱい基金寄附趣意書をご理解の上、ご寄附をお願いします。</w:t>
      </w:r>
    </w:p>
    <w:p>
      <w:pPr>
        <w:pStyle w:val="Normal"/>
        <w:ind w:left="240" w:hanging="240"/>
        <w:rPr/>
      </w:pPr>
      <w:r>
        <w:rPr>
          <w:sz w:val="24"/>
        </w:rPr>
        <w:t>＊寄附申込にあたっては、上記をご記入のうえ下記申込送付先へご送付いただくか、下記申込先へ電話またはメール（メールの場合はタイトルに「基金寄附申込」とご記入ください）でご連絡ください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なお、個人情報を取り扱う都合上、</w:t>
      </w:r>
      <w:r>
        <w:rPr>
          <w:sz w:val="24"/>
        </w:rPr>
        <w:t>FAX</w:t>
      </w:r>
      <w:r>
        <w:rPr>
          <w:sz w:val="24"/>
        </w:rPr>
        <w:t>での申込は受け付けており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寄附採納式をご希望の場合は、寄附方法は「寄附金持参」とさせていただきます。なお、この場合、後日、日程調整等の連絡をさせていただきます。</w:t>
      </w:r>
    </w:p>
    <w:p>
      <w:pPr>
        <w:pStyle w:val="Normal"/>
        <w:ind w:left="240" w:hanging="240"/>
        <w:rPr/>
      </w:pPr>
      <w:r>
        <w:rPr>
          <w:sz w:val="24"/>
        </w:rPr>
        <w:t>＊「郵便局からの振替」、「金融機関からの振込」をご希望の場合は、上記住所へ納付用紙を送付させていただき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「郵便局からの振替」の場合は、恐れ入りますが、振替手数料をご負担いただきますようお願いいた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807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お問い合わせ・申込送付先】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〒７１０－８５６５　　倉敷市西中新田６４０番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倉敷市よい子いっぱい基金運営委員会事務局（倉敷市教育委員会生涯学習課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：　０８６－４２６－３８４５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  <w:r>
              <w:rPr>
                <w:sz w:val="24"/>
              </w:rPr>
              <w:t>：　</w:t>
            </w:r>
            <w:r>
              <w:rPr>
                <w:sz w:val="24"/>
              </w:rPr>
              <w:t>edulife@city.kurashiki.okayama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4:00Z</dcterms:created>
  <dc:creator>情報政策室</dc:creator>
  <dc:description/>
  <cp:keywords/>
  <dc:language>en-US</dc:language>
  <cp:lastModifiedBy>浅野　元美</cp:lastModifiedBy>
  <dcterms:modified xsi:type="dcterms:W3CDTF">2020-06-11T02:39:00Z</dcterms:modified>
  <cp:revision>3</cp:revision>
  <dc:subject/>
  <dc:title>倉敷市よい子いっぱい基金寄附申込書</dc:title>
</cp:coreProperties>
</file>