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政財産掘削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-444500</wp:posOffset>
                </wp:positionV>
                <wp:extent cx="2362200" cy="474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4743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pt;height:37.35pt;mso-wrap-distance-left:9.05pt;mso-wrap-distance-right:9.05pt;mso-wrap-distance-top:0pt;mso-wrap-distance-bottom:0pt;margin-top:-35pt;mso-position-vertical-relative:text;margin-left:-4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倉敷市教育委員会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教育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宛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42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場所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倉敷市〇〇〇〇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×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〇〇〇〇高校）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目的及び理由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既設送水管（本管）撤去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掘削規模及び数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期間</w:t>
            </w:r>
          </w:p>
        </w:tc>
      </w:tr>
      <w:tr>
        <w:trPr>
          <w:trHeight w:val="1515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firstLine="234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上水道管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φ○○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ｍｍ　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　△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/>
              <w:ind w:left="48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許可の日から</w:t>
            </w:r>
          </w:p>
          <w:p>
            <w:pPr>
              <w:pStyle w:val="Normal"/>
              <w:widowControl/>
              <w:ind w:left="945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52730</wp:posOffset>
                      </wp:positionV>
                      <wp:extent cx="2124075" cy="6477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64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6pt;margin-top:19.9pt;width:167.2pt;height:5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令和　　年　　月　　日まで</w:t>
            </w:r>
          </w:p>
          <w:p>
            <w:pPr>
              <w:pStyle w:val="Normal"/>
              <w:widowControl/>
              <w:ind w:left="78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時から</w:t>
            </w:r>
          </w:p>
          <w:p>
            <w:pPr>
              <w:pStyle w:val="Normal"/>
              <w:widowControl/>
              <w:ind w:left="78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時まで　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日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実施の方法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安全に対する処置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請負工事／開削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復旧方法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申請者にて原状復旧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23" w:hRule="atLeast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行政財産の一時掘削について、上記のとおり申請します。</w:t>
            </w:r>
          </w:p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 請 者）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氏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代表者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担当部署・担当者</w:t>
            </w:r>
          </w:p>
          <w:p>
            <w:pPr>
              <w:pStyle w:val="Normal"/>
              <w:ind w:firstLine="162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ﾒｰﾙｱﾄﾞﾚｽ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施工業者）住　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氏　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代表者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連 絡 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担当者名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添付書類として、配置図、平面図等詳細のわかるものを添付する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3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7:00Z</dcterms:created>
  <dc:creator>takatsuki</dc:creator>
  <dc:description/>
  <cp:keywords/>
  <dc:language>en-US</dc:language>
  <cp:lastModifiedBy>原田　賢一</cp:lastModifiedBy>
  <cp:lastPrinted>2018-11-07T15:59:00Z</cp:lastPrinted>
  <dcterms:modified xsi:type="dcterms:W3CDTF">2021-03-26T07:41:00Z</dcterms:modified>
  <cp:revision>21</cp:revision>
  <dc:subject/>
  <dc:title>堀削許可申請書</dc:title>
</cp:coreProperties>
</file>