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行政財産掘削許可申請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倉敷市教育委員会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教育長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/>
        <w:t>宛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542"/>
      </w:tblGrid>
      <w:tr>
        <w:trPr/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掘削場所</w:t>
            </w:r>
          </w:p>
        </w:tc>
      </w:tr>
      <w:tr>
        <w:trPr/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倉敷市　</w:t>
            </w:r>
          </w:p>
          <w:p>
            <w:pPr>
              <w:pStyle w:val="Normal"/>
              <w:ind w:firstLine="23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掘削目的及び理由</w:t>
            </w:r>
          </w:p>
        </w:tc>
      </w:tr>
      <w:tr>
        <w:trPr/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掘削規模及び数量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の期間</w:t>
            </w:r>
          </w:p>
        </w:tc>
      </w:tr>
      <w:tr>
        <w:trPr>
          <w:trHeight w:val="1515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ind w:firstLine="233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ind w:left="480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許可の日から</w:t>
            </w:r>
          </w:p>
          <w:p>
            <w:pPr>
              <w:pStyle w:val="Normal"/>
              <w:widowControl/>
              <w:ind w:left="945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252730</wp:posOffset>
                      </wp:positionV>
                      <wp:extent cx="2124075" cy="6477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000" cy="647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8.6pt;margin-top:19.9pt;width:167.2pt;height:50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まで</w:t>
            </w:r>
          </w:p>
          <w:p>
            <w:pPr>
              <w:pStyle w:val="Normal"/>
              <w:widowControl/>
              <w:ind w:left="786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時から</w:t>
            </w:r>
          </w:p>
          <w:p>
            <w:pPr>
              <w:pStyle w:val="Normal"/>
              <w:widowControl/>
              <w:ind w:left="786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時まで　　　日間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実施の方法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道路交通に対する処置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3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23" w:hRule="atLeast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行政財産の一時掘削について、上記のとおり申請します。</w:t>
            </w:r>
          </w:p>
          <w:p>
            <w:pPr>
              <w:pStyle w:val="Normal"/>
              <w:ind w:firstLine="23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申 請 者）住　　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氏　　名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代表者名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担当部署・担当者</w:t>
            </w:r>
          </w:p>
          <w:p>
            <w:pPr>
              <w:pStyle w:val="Normal"/>
              <w:ind w:firstLine="162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・ﾒｰﾙｱﾄﾞﾚｽ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（施工業者）住　　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氏　　名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代表者名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連 絡 先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担当者名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添付書類として、配置図、平面図等詳細のわかるものを添付すること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43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2:59:00Z</dcterms:created>
  <dc:creator>takatsuki</dc:creator>
  <dc:description/>
  <cp:keywords/>
  <dc:language>en-US</dc:language>
  <cp:lastModifiedBy>原田　賢一</cp:lastModifiedBy>
  <cp:lastPrinted>2018-04-23T11:58:00Z</cp:lastPrinted>
  <dcterms:modified xsi:type="dcterms:W3CDTF">2021-03-26T07:42:00Z</dcterms:modified>
  <cp:revision>10</cp:revision>
  <dc:subject/>
  <dc:title>堀削許可申請書</dc:title>
</cp:coreProperties>
</file>