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７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倉敷市水道事業管理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spacing w:val="27"/>
          <w:kern w:val="0"/>
          <w:sz w:val="22"/>
          <w:szCs w:val="22"/>
          <w:u w:val="single"/>
        </w:rPr>
        <w:t>代表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</w:rPr>
        <w:t>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材価格の急激な変動に伴う請負代金額の変更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について，平成○年○月○日付けで請負契約を締結した○○工事について、下記のとおり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6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440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　　　　着　手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完　成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請負者算出額　　　　マイナス　　○，○○○，○○○円（別紙－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対象資材一覧表　　　使用資材及び購入単価等報告書（別紙－４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６　添付資料（証明資料）集計表、鋼材類契約書、軽油契約書、納品書、請求書、領収書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effect w:val="blinkBackground"/>
        </w:rPr>
        <w:t>※実際に添付する証明資料を記入のこと</w:t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25:00Z</dcterms:created>
  <dc:creator>情報政策課</dc:creator>
  <dc:description/>
  <cp:keywords/>
  <dc:language>en-US</dc:language>
  <cp:lastModifiedBy>JICE</cp:lastModifiedBy>
  <cp:lastPrinted>2008-07-25T15:13:00Z</cp:lastPrinted>
  <dcterms:modified xsi:type="dcterms:W3CDTF">2008-12-25T05:17:00Z</dcterms:modified>
  <cp:revision>8</cp:revision>
  <dc:subject/>
  <dc:title>平成　　年　　月　　日</dc:title>
</cp:coreProperties>
</file>