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水素ガスを充てんする気球の設置届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525"/>
        <w:gridCol w:w="420"/>
        <w:gridCol w:w="630"/>
        <w:gridCol w:w="105"/>
        <w:gridCol w:w="840"/>
        <w:gridCol w:w="630"/>
        <w:gridCol w:w="315"/>
        <w:gridCol w:w="630"/>
        <w:gridCol w:w="630"/>
        <w:gridCol w:w="105"/>
        <w:gridCol w:w="210"/>
        <w:gridCol w:w="210"/>
        <w:gridCol w:w="630"/>
        <w:gridCol w:w="420"/>
        <w:gridCol w:w="630"/>
        <w:gridCol w:w="2730"/>
        <w:gridCol w:w="315"/>
      </w:tblGrid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　　　　　　　　　　　　　　　　　年　　月　　日</w:t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倉敷市　　　　消防署長　あて</w:t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　　　　　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　　　　　　　　届出者　住所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　氏名　　　　　　　　　　　　　　　　　　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　電話番号　　　　（　　　）　　　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7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1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設置請負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住所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電話番号　　　（　　　）　　　　</w:t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氏名</w:t>
            </w:r>
          </w:p>
        </w:tc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看視人氏名</w:t>
            </w:r>
          </w:p>
        </w:tc>
        <w:tc>
          <w:tcPr>
            <w:tcW w:w="7140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　　　　　　　　　　　　　　　　他　　　　　　　名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設置期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掲揚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年　　月　　日　から　　　　年　　月　　日　まで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けい留</w:t>
            </w:r>
          </w:p>
        </w:tc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　　　　年　　月　　日　から　　　　年　　月　　日　まで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設置目的</w:t>
            </w:r>
          </w:p>
        </w:tc>
        <w:tc>
          <w:tcPr>
            <w:tcW w:w="7140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設置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場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地名地番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地上・屋上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用途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立入禁止の方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  <w:t>充てん又は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作業の方法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日時</w:t>
            </w:r>
          </w:p>
        </w:tc>
        <w:tc>
          <w:tcPr>
            <w:tcW w:w="210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場所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方法</w:t>
            </w:r>
          </w:p>
        </w:tc>
        <w:tc>
          <w:tcPr>
            <w:tcW w:w="210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ガス置場</w:t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構　　　　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気球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型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直径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材質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体積</w:t>
            </w:r>
          </w:p>
        </w:tc>
        <w:tc>
          <w:tcPr>
            <w:tcW w:w="15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㎥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厚さ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㎜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揚綱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材質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太さ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㎜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電飾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電球の定格電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灯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配線方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直　列　・　並　列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電線の種類</w:t>
            </w:r>
          </w:p>
        </w:tc>
        <w:tc>
          <w:tcPr>
            <w:tcW w:w="273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断面積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㎜</w:t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総重量</w:t>
            </w:r>
          </w:p>
        </w:tc>
        <w:tc>
          <w:tcPr>
            <w:tcW w:w="252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g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その他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必要な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事項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支持方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掲揚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けい留</w:t>
            </w:r>
          </w:p>
        </w:tc>
        <w:tc>
          <w:tcPr>
            <w:tcW w:w="2520" w:type="dxa"/>
            <w:gridSpan w:val="6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受　付　欄（ここは記入しないこと）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5"/>
                <w:sz w:val="22"/>
              </w:rPr>
              <w:t>　経　過　欄（ここは記入しないこと）</w:t>
            </w:r>
          </w:p>
        </w:tc>
        <w:tc>
          <w:tcPr>
            <w:tcW w:w="31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6"/>
          <w:kern w:val="0"/>
          <w:sz w:val="22"/>
        </w:rPr>
        <w:t>　備考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１　この用紙の大きさは，日本</w:t>
      </w:r>
      <w:r>
        <w:rPr/>
        <w:t>産業</w:t>
      </w:r>
      <w:r>
        <w:rPr>
          <w:sz w:val="22"/>
        </w:rPr>
        <w:t>規格Ａ４と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２　法人にあっては，その名称，代表者氏名，主たる事務所の所在地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３　設置場所附近の見取図，気球の見取図及び電飾の配線図（電飾を付設するものに限</w:t>
      </w:r>
    </w:p>
    <w:p>
      <w:pPr>
        <w:pStyle w:val="Style15"/>
        <w:ind w:firstLine="696"/>
        <w:rPr>
          <w:sz w:val="22"/>
        </w:rPr>
      </w:pPr>
      <w:r>
        <w:rPr>
          <w:sz w:val="22"/>
        </w:rPr>
        <w:t>る。）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４　この届出書は，設置する日の３日前までに２部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1"/>
      <w:jc w:val="both"/>
    </w:pPr>
    <w:rPr>
      <w:rFonts w:ascii="ＭＳ 明朝" w:hAnsi="ＭＳ 明朝" w:eastAsia="ＭＳ 明朝" w:cs="ＭＳ 明朝"/>
      <w:color w:val="auto"/>
      <w:spacing w:val="6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5:00Z</dcterms:created>
  <dc:creator>倉敷市消防局</dc:creator>
  <dc:description/>
  <cp:keywords/>
  <dc:language>en-US</dc:language>
  <cp:lastModifiedBy>User_XD545</cp:lastModifiedBy>
  <cp:lastPrinted>2012-03-01T11:10:00Z</cp:lastPrinted>
  <dcterms:modified xsi:type="dcterms:W3CDTF">2021-01-19T06:17:00Z</dcterms:modified>
  <cp:revision>13</cp:revision>
  <dc:subject/>
  <dc:title>水素ガスを充てんする気球の設置届（様式）    H11/5</dc:title>
</cp:coreProperties>
</file>