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2"/>
        </w:rPr>
      </w:pPr>
      <w:r>
        <w:rPr>
          <w:sz w:val="22"/>
        </w:rPr>
        <w:t>　様式第１（第１条の５関係）</w:t>
      </w:r>
    </w:p>
    <w:p>
      <w:pPr>
        <w:pStyle w:val="Style15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圧縮アセチレンガス等の貯蔵又は取扱いの開始（廃止）届出書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"/>
        <w:gridCol w:w="2205"/>
        <w:gridCol w:w="1260"/>
        <w:gridCol w:w="656"/>
        <w:gridCol w:w="464"/>
        <w:gridCol w:w="245"/>
        <w:gridCol w:w="1102"/>
        <w:gridCol w:w="1138"/>
        <w:gridCol w:w="673"/>
        <w:gridCol w:w="1917"/>
        <w:gridCol w:w="411"/>
      </w:tblGrid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倉敷市　　　消防署長　殿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4796"/>
              <w:rPr>
                <w:spacing w:val="0"/>
                <w:sz w:val="22"/>
              </w:rPr>
            </w:pPr>
            <w:r>
              <w:rPr>
                <w:sz w:val="22"/>
              </w:rPr>
              <w:t>電話　　　　　　　　　　　　　　　　　番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住所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届出者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6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　　　　　　　　　　　　　　　　　　氏名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事業所の所在地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195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貯蔵し，又は</w:t>
            </w:r>
          </w:p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取り扱う倉庫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施設等の名称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貯蔵し，又は取り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扱う倉庫、施設等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の構造等の概要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貯蔵し，又は</w:t>
            </w:r>
          </w:p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取り扱う物質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の名称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最大貯蔵数量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又は最大取扱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数量（㎏）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消火設備の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物質に対する処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理剤の種類及び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保有量</w:t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種　　　　　類</w:t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保　　有　　量</w:t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対　象　物　質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開始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廃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予定年月日</w:t>
            </w:r>
          </w:p>
        </w:tc>
        <w:tc>
          <w:tcPr>
            <w:tcW w:w="7455" w:type="dxa"/>
            <w:gridSpan w:val="8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455" w:type="dxa"/>
            <w:gridSpan w:val="8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緊急時の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昼間</w:t>
            </w:r>
          </w:p>
        </w:tc>
        <w:tc>
          <w:tcPr>
            <w:tcW w:w="6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電話　　　　　　　　　　　　　　　　　　　番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619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z w:val="22"/>
              </w:rPr>
              <w:t>電話　　　　　　　　　　　　　　　　　　　番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455" w:type="dxa"/>
            <w:gridSpan w:val="8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※　受　付　欄</w:t>
            </w:r>
          </w:p>
        </w:tc>
        <w:tc>
          <w:tcPr>
            <w:tcW w:w="48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　※　経　過　欄</w:t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83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-1"/>
          <w:kern w:val="0"/>
          <w:sz w:val="22"/>
        </w:rPr>
        <w:t>　備考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１　この用紙の大きさは，日本産業規格Ａ４と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２　法人にあっては，その名称，代表者氏名，主たる事務所の所在地を記入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３　「処理剤」とは消石灰等の化学処理剤及び乾燥砂等の吸着剤をいう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４　※印の欄は，記入しないこと。</w:t>
      </w:r>
    </w:p>
    <w:p>
      <w:pPr>
        <w:pStyle w:val="Style15"/>
        <w:rPr/>
      </w:pPr>
      <w:r>
        <w:rPr>
          <w:sz w:val="22"/>
        </w:rPr>
        <w:t>　　５　貯蔵又は取扱いを開始しようとするときは，倉庫・施設等の位置及び倉庫・施設等</w:t>
      </w:r>
      <w:r>
        <w:rPr/>
        <w:t>内に</w:t>
      </w:r>
    </w:p>
    <w:p>
      <w:pPr>
        <w:pStyle w:val="Style15"/>
        <w:rPr/>
      </w:pPr>
      <w:r>
        <w:rPr/>
        <w:t>　　　おける物質の貯蔵又は取扱場所を示す見取図を添付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65"/>
      <w:jc w:val="both"/>
    </w:pPr>
    <w:rPr>
      <w:rFonts w:ascii="ＭＳ 明朝" w:hAnsi="ＭＳ 明朝" w:eastAsia="ＭＳ 明朝" w:cs="ＭＳ 明朝"/>
      <w:color w:val="auto"/>
      <w:spacing w:val="-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4:54:00Z</dcterms:created>
  <dc:creator>視聴覚センター</dc:creator>
  <dc:description/>
  <cp:keywords/>
  <dc:language>en-US</dc:language>
  <cp:lastModifiedBy>User_XD545</cp:lastModifiedBy>
  <dcterms:modified xsi:type="dcterms:W3CDTF">2021-07-28T00:13:00Z</dcterms:modified>
  <cp:revision>6</cp:revision>
  <dc:subject/>
  <dc:title>圧縮アセチレンガス等の貯蔵取扱届出書　　　　H11/5</dc:title>
</cp:coreProperties>
</file>