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火薬類消費許可申請取下願出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年　　月　　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倉敷市長　　あて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届出者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住　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氏　名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年　　月　　日，倉敷市長に提出した火薬類消費許可申請については，下記の理由により取り下げ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理　由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871" w:footer="0" w:bottom="1021"/>
      <w:pgNumType w:fmt="decimal"/>
      <w:formProt w:val="false"/>
      <w:textDirection w:val="lrTb"/>
      <w:docGrid w:type="linesAndChars" w:linePitch="49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80F58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5:02:00Z</dcterms:created>
  <dc:creator>aps-11</dc:creator>
  <dc:description/>
  <cp:keywords/>
  <dc:language>en-US</dc:language>
  <cp:lastModifiedBy>嶋田　大志</cp:lastModifiedBy>
  <dcterms:modified xsi:type="dcterms:W3CDTF">2021-01-20T02:21:00Z</dcterms:modified>
  <cp:revision>15</cp:revision>
  <dc:subject/>
  <dc:title>様式第　号（第８条関係）</dc:title>
</cp:coreProperties>
</file>