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様式第３６（附則第３条関係）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　　　特　定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　　　　　　　屋外タンク貯蔵所の休止確認申請書（新基準適合期限延長）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　　　　　　　　準特定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425"/>
        <w:gridCol w:w="3134"/>
        <w:gridCol w:w="3135"/>
      </w:tblGrid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倉　敷　市　長　　殿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申 請 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  <w:u w:val="single"/>
              </w:rPr>
              <w:t>住  所　　　　　　　　　　　　　（電話　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  <w:u w:val="single"/>
              </w:rPr>
              <w:t>氏  名　　　　　　　　　　　　　　　　　　　　　　　　</w:t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　置　　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1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　　　　第　　　　　号</w:t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</w:t>
            </w:r>
            <w:r>
              <w:rPr>
                <w:sz w:val="20"/>
              </w:rPr>
              <w:t>kℓ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休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止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措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内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容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無　　　□有（物品名：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経　過　欄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170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＊印の欄に関しては、必要に応じ図面、資料等を添付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※印の欄は記入しないこと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62F0A0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30:00Z</dcterms:created>
  <dc:creator>User_XD530</dc:creator>
  <dc:description/>
  <cp:keywords/>
  <dc:language>en-US</dc:language>
  <cp:lastModifiedBy>守屋　仁貴</cp:lastModifiedBy>
  <cp:lastPrinted>2009-11-09T11:32:00Z</cp:lastPrinted>
  <dcterms:modified xsi:type="dcterms:W3CDTF">2021-01-04T05:51:00Z</dcterms:modified>
  <cp:revision>18</cp:revision>
  <dc:subject/>
  <dc:title>様式第３５（第６２条の５関係）</dc:title>
</cp:coreProperties>
</file>