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８条関係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315"/>
        <w:gridCol w:w="435"/>
        <w:gridCol w:w="1112"/>
        <w:gridCol w:w="2336"/>
      </w:tblGrid>
      <w:tr>
        <w:trPr>
          <w:trHeight w:val="439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者等搬送乗務員適任証・患者等搬送乗務員（車椅子専用）適任証交付（再交付）申請書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　倉敷市消防局長　あて</w:t>
            </w:r>
          </w:p>
          <w:p>
            <w:pPr>
              <w:pStyle w:val="Normal"/>
              <w:ind w:right="1326" w:firstLine="4649"/>
              <w:jc w:val="left"/>
              <w:rPr/>
            </w:pPr>
            <w:r>
              <w:rPr/>
              <w:t>（申請者）</w:t>
            </w:r>
          </w:p>
          <w:p>
            <w:pPr>
              <w:pStyle w:val="Normal"/>
              <w:ind w:right="1326" w:firstLine="487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9282" w:leader="none"/>
              </w:tabs>
              <w:ind w:right="458" w:firstLine="4870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right="237" w:firstLine="221"/>
              <w:rPr/>
            </w:pPr>
            <w:r>
              <w:rPr/>
              <w:t>患者等搬送乗務員適任証・患者等搬送乗務員適任証（車椅子専用）の交付（再交付）について次のとおり申請します。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6"/>
              <w:rPr/>
            </w:pPr>
            <w:r>
              <w:rPr/>
              <w:t>都・道・府・県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年　　月　　日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要件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第１８条第１項第１号該当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１８条第１項第２号から５号該当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再交付（平成　　年　　月　　日交付・交付番号　第　　　号）</w:t>
            </w:r>
          </w:p>
          <w:p>
            <w:pPr>
              <w:pStyle w:val="Normal"/>
              <w:rPr/>
            </w:pPr>
            <w:r>
              <w:rPr/>
              <w:t>（再交付の理由　　　　　　　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任証種別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患者等搬送乗務員適任証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患者等搬送乗務員（車椅子専用）適任証</w:t>
            </w:r>
          </w:p>
        </w:tc>
      </w:tr>
      <w:tr>
        <w:trPr>
          <w:trHeight w:val="424" w:hRule="atLeast"/>
        </w:trPr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年　　月　　日</w:t>
            </w:r>
          </w:p>
        </w:tc>
        <w:tc>
          <w:tcPr>
            <w:tcW w:w="1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交付番号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 付 欄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太線枠内は記入しないでください。</w:t>
      </w:r>
    </w:p>
    <w:p>
      <w:pPr>
        <w:pStyle w:val="Normal"/>
        <w:rPr/>
      </w:pPr>
      <w:r>
        <w:rPr/>
        <w:t>　２　申請要件及び適任証種別の欄は，該当するものにチェックしてください</w:t>
      </w:r>
    </w:p>
    <w:p>
      <w:pPr>
        <w:pStyle w:val="Normal"/>
        <w:ind w:left="443" w:hanging="443"/>
        <w:rPr/>
      </w:pPr>
      <w:r>
        <w:rPr/>
        <w:t>　３　写真（６ヶ月以内撮影，正面上半身，無帽　たて３ｃｍ</w:t>
      </w:r>
      <w:r>
        <w:rPr/>
        <w:t>×</w:t>
      </w:r>
      <w:r>
        <w:rPr/>
        <w:t>よこ２．５ｃｍ）２枚を添付して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3:00Z</dcterms:created>
  <dc:creator>行政管理課</dc:creator>
  <dc:description/>
  <cp:keywords/>
  <dc:language>en-US</dc:language>
  <cp:lastModifiedBy>User_XD541</cp:lastModifiedBy>
  <cp:lastPrinted>2022-10-13T18:10:00Z</cp:lastPrinted>
  <dcterms:modified xsi:type="dcterms:W3CDTF">2022-10-13T09:11:00Z</dcterms:modified>
  <cp:revision>5</cp:revision>
  <dc:subject/>
  <dc:title>倉敷市○○規則をここに公布する</dc:title>
</cp:coreProperties>
</file>