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1890"/>
        <w:gridCol w:w="3906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圧力変更申請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措置番号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の記号及び番号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に充填する高圧ガスの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又は圧力の変更内容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6:00Z</dcterms:created>
  <dc:creator> </dc:creator>
  <dc:description/>
  <cp:keywords/>
  <dc:language>en-US</dc:language>
  <cp:lastModifiedBy>貝原　本充</cp:lastModifiedBy>
  <dcterms:modified xsi:type="dcterms:W3CDTF">2023-05-09T02:42:00Z</dcterms:modified>
  <cp:revision>8</cp:revision>
  <dc:subject/>
  <dc:title>高圧ガスの種類又は圧力変更申請書</dc:title>
</cp:coreProperties>
</file>