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９の４</w:t>
      </w:r>
      <w:r>
        <w:rPr>
          <w:rFonts w:ascii="ＭＳ 明朝;MS Mincho" w:hAnsi="ＭＳ 明朝;MS Mincho" w:cs="ＭＳ 明朝;MS Mincho"/>
        </w:rPr>
        <w:t>（第３１条の４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結果報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した高圧ガ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及び数量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した貯蔵又は保管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の結果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合格証の検査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圧ガス保安協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02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員氏名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 高圧ガス保安協会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Century" w:eastAsia="Century"/>
        </w:rPr>
        <w:t xml:space="preserve">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19E57B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 </dc:creator>
  <dc:description/>
  <cp:keywords/>
  <dc:language>en-US</dc:language>
  <cp:lastModifiedBy>貝原　本充</cp:lastModifiedBy>
  <dcterms:modified xsi:type="dcterms:W3CDTF">2021-01-14T08:48:00Z</dcterms:modified>
  <cp:revision>14</cp:revision>
  <dc:subject/>
  <dc:title>指定完成検査機関完成検査受検届書</dc:title>
</cp:coreProperties>
</file>