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141"/>
          <w:sz w:val="28"/>
          <w:szCs w:val="28"/>
        </w:rPr>
        <w:t>補助金請求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ind w:firstLine="221"/>
        <w:jc w:val="left"/>
        <w:rPr/>
      </w:pPr>
      <w:r>
        <w:rPr/>
        <w:t>倉敷市長　伊　東　香　織　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726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3"/>
        <w:gridCol w:w="4111"/>
        <w:gridCol w:w="457"/>
      </w:tblGrid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住所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名称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役職・氏名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倉敷市まちづくり基金事業補助金交付要綱第１６条の規定に基づき，次のとおり補助金を請求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60"/>
        <w:gridCol w:w="709"/>
      </w:tblGrid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-</w:t>
      </w:r>
      <w:r>
        <w:rPr/>
        <w:t>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/>
        <w:t>＜お振込先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74"/>
        <w:gridCol w:w="2374"/>
        <w:gridCol w:w="2200"/>
      </w:tblGrid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店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店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カタカナ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737" w:bottom="793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０号：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6:00Z</dcterms:created>
  <dc:creator>行政管理課</dc:creator>
  <dc:description>平成１３年１１月２１日作成</dc:description>
  <cp:keywords/>
  <dc:language>en-US</dc:language>
  <cp:lastModifiedBy>宮本　晴二郎</cp:lastModifiedBy>
  <cp:lastPrinted>2022-10-13T16:21:00Z</cp:lastPrinted>
  <dcterms:modified xsi:type="dcterms:W3CDTF">2024-03-14T06:15:00Z</dcterms:modified>
  <cp:revision>14</cp:revision>
  <dc:subject/>
  <dc:title>これは，書式設定をしているのみですので，使用するときは上書きをして使ってください</dc:title>
</cp:coreProperties>
</file>