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43"/>
      </w:tblGrid>
      <w:tr>
        <w:trPr>
          <w:trHeight w:val="312" w:hRule="exact"/>
        </w:trPr>
        <w:tc>
          <w:tcPr>
            <w:tcW w:w="705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（第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7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条</w:t>
            </w:r>
            <w:r>
              <w:rPr>
                <w:rFonts w:ascii="BIZ UD明朝 Medium" w:hAnsi="BIZ UD明朝 Medium" w:cs="BIZ UD明朝 Medium" w:eastAsia="BIZ UD明朝 Medium"/>
              </w:rPr>
              <w:t>、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第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14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条関係）</w:t>
            </w:r>
          </w:p>
        </w:tc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※</w:t>
            </w:r>
          </w:p>
        </w:tc>
      </w:tr>
      <w:tr>
        <w:trPr>
          <w:trHeight w:val="312" w:hRule="exact"/>
        </w:trPr>
        <w:tc>
          <w:tcPr>
            <w:tcW w:w="705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　　　　　　　円</w:t>
            </w:r>
          </w:p>
        </w:tc>
      </w:tr>
    </w:tbl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color w:val="000000"/>
          <w:sz w:val="28"/>
        </w:rPr>
      </w:pPr>
      <w:r>
        <w:rPr>
          <w:rFonts w:ascii="BIZ UD明朝 Medium" w:hAnsi="BIZ UD明朝 Medium" w:cs="BIZ UD明朝 Medium" w:eastAsia="BIZ UD明朝 Medium"/>
          <w:b/>
          <w:color w:val="000000"/>
          <w:sz w:val="28"/>
        </w:rPr>
        <w:t>屋外広告物表示（掲出物件設置）更新許可申請書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4587"/>
      </w:tblGrid>
      <w:tr>
        <w:trPr>
          <w:trHeight w:val="340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45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令和　　　年　　　月　　　日</w:t>
            </w:r>
          </w:p>
        </w:tc>
      </w:tr>
      <w:tr>
        <w:trPr>
          <w:trHeight w:val="340" w:hRule="exact"/>
        </w:trPr>
        <w:tc>
          <w:tcPr>
            <w:tcW w:w="3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BIZ UD明朝 Medium" w:hAnsi="BIZ UD明朝 Medium" w:eastAsia="BIZ UD明朝 Medium" w:cs="BIZ UD明朝 Medium"/>
                <w:color w:val="000000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</w:rPr>
              <w:t>倉 敷 市 長　　様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住所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所在地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)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〒　　　　－</w:t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</w:rPr>
              <w:t>申請者　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color w:val="000000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</w:rPr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</w:rPr>
              <w:t>ふ り が な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氏名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名称及び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代表者の氏名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)</w:t>
            </w:r>
          </w:p>
        </w:tc>
        <w:tc>
          <w:tcPr>
            <w:tcW w:w="4587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電話番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（　　　　　　）　　　　－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ind w:firstLine="192"/>
        <w:rPr>
          <w:rFonts w:ascii="BIZ UD明朝 Medium" w:hAnsi="BIZ UD明朝 Medium" w:eastAsia="BIZ UD明朝 Medium" w:cs="BIZ UD明朝 Medium"/>
          <w:color w:val="000000"/>
          <w:sz w:val="21"/>
        </w:rPr>
      </w:pPr>
      <w:r>
        <w:rPr>
          <w:rFonts w:ascii="BIZ UD明朝 Medium" w:hAnsi="BIZ UD明朝 Medium" w:cs="BIZ UD明朝 Medium" w:eastAsia="BIZ UD明朝 Medium"/>
          <w:color w:val="000000"/>
          <w:sz w:val="21"/>
        </w:rPr>
        <w:t>倉敷市屋外広告物条例（平成１３年倉敷市条例第５５号）第１０条（第７条）の規定により、広告物の表示（広告物を掲出する物件の設置）の許可期間の更新の許可を受けたいので、次のとおり申請します。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62"/>
        <w:gridCol w:w="851"/>
        <w:gridCol w:w="567"/>
        <w:gridCol w:w="850"/>
        <w:gridCol w:w="947"/>
        <w:gridCol w:w="1463"/>
        <w:gridCol w:w="1134"/>
        <w:gridCol w:w="618"/>
      </w:tblGrid>
      <w:tr>
        <w:trPr>
          <w:trHeight w:val="397" w:hRule="exact"/>
        </w:trPr>
        <w:tc>
          <w:tcPr>
            <w:tcW w:w="3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１　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81"/>
                <w:kern w:val="0"/>
              </w:rPr>
              <w:t>現在の許可期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-3"/>
                <w:kern w:val="0"/>
              </w:rPr>
              <w:t>間</w:t>
            </w:r>
          </w:p>
        </w:tc>
        <w:tc>
          <w:tcPr>
            <w:tcW w:w="32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令和　　　年　　　月　　　日から</w:t>
            </w:r>
          </w:p>
        </w:tc>
        <w:tc>
          <w:tcPr>
            <w:tcW w:w="321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令和　　　年　　　月　　　日まで</w:t>
            </w:r>
          </w:p>
        </w:tc>
      </w:tr>
      <w:tr>
        <w:trPr>
          <w:trHeight w:val="397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２　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81"/>
                <w:kern w:val="0"/>
              </w:rPr>
              <w:t>現在の許可番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-3"/>
                <w:kern w:val="0"/>
              </w:rPr>
              <w:t>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都広　第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３　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</w:rPr>
              <w:t>更新の期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１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18"/>
                <w:kern w:val="0"/>
              </w:rPr>
              <w:t>自己点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1"/>
                <w:kern w:val="0"/>
              </w:rPr>
              <w:t>検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2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令和　　　年　　　月　　　日から</w:t>
            </w:r>
          </w:p>
        </w:tc>
      </w:tr>
      <w:tr>
        <w:trPr>
          <w:trHeight w:val="397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３年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資格者点検</w:t>
            </w:r>
          </w:p>
        </w:tc>
        <w:tc>
          <w:tcPr>
            <w:tcW w:w="4162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2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令和　　　年　　　月　　　日まで</w:t>
            </w:r>
          </w:p>
        </w:tc>
      </w:tr>
      <w:tr>
        <w:trPr>
          <w:trHeight w:val="397" w:hRule="exac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5" w:hanging="365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４　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18"/>
                <w:kern w:val="0"/>
              </w:rPr>
              <w:t>更新許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1"/>
                <w:kern w:val="0"/>
              </w:rPr>
              <w:t>可</w:t>
            </w:r>
          </w:p>
          <w:p>
            <w:pPr>
              <w:pStyle w:val="Normal"/>
              <w:ind w:left="365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w w:val="90"/>
                <w:kern w:val="0"/>
              </w:rPr>
              <w:t>を受けたい</w:t>
            </w:r>
          </w:p>
          <w:p>
            <w:pPr>
              <w:pStyle w:val="Normal"/>
              <w:ind w:left="365" w:hanging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69"/>
                <w:kern w:val="0"/>
              </w:rPr>
              <w:t>広告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</w:rPr>
              <w:t>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表示内容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広告物の種類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個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個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枚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地上から上端までの高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ｍ</w:t>
            </w:r>
          </w:p>
        </w:tc>
      </w:tr>
      <w:tr>
        <w:trPr>
          <w:trHeight w:val="680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表示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設置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場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倉敷市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５　屋外広告物</w:t>
            </w:r>
          </w:p>
          <w:p>
            <w:pPr>
              <w:pStyle w:val="Normal"/>
              <w:ind w:firstLine="365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管　理　者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変更なし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84480</wp:posOffset>
                      </wp:positionV>
                      <wp:extent cx="930910" cy="40957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96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BIZ UD明朝 Medium" w:hAnsi="BIZ UD明朝 Medium" w:eastAsia="BIZ UD明朝 Medium" w:cs="BIZ UD明朝 Medium"/>
                                      <w:color w:val="auto"/>
                                      <w:lang w:val="de-DE" w:eastAsia="ja-JP" w:bidi="ar-SA"/>
                                    </w:rPr>
                                    <w:t>変更の場合は右欄に記入の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85pt;margin-top:22.4pt;width:73.25pt;height:32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IZ UD明朝 Medium" w:hAnsi="BIZ UD明朝 Medium" w:eastAsia="BIZ UD明朝 Medium" w:cs="BIZ UD明朝 Medium"/>
                                <w:color w:val="auto"/>
                                <w:lang w:val="de-DE" w:eastAsia="ja-JP" w:bidi="ar-SA"/>
                              </w:rPr>
                              <w:t>変更の場合は右欄に記入のこと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変更あり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住所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所在地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)</w:t>
            </w:r>
          </w:p>
        </w:tc>
        <w:tc>
          <w:tcPr>
            <w:tcW w:w="5012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〒　　　　－</w:t>
            </w:r>
          </w:p>
        </w:tc>
      </w:tr>
      <w:tr>
        <w:trPr>
          <w:trHeight w:val="567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5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氏名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名称及び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代表者の氏名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)</w:t>
            </w:r>
          </w:p>
        </w:tc>
        <w:tc>
          <w:tcPr>
            <w:tcW w:w="5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電話番号</w:t>
            </w:r>
          </w:p>
        </w:tc>
        <w:tc>
          <w:tcPr>
            <w:tcW w:w="5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（　　　　　　）　　　　－</w:t>
            </w:r>
          </w:p>
        </w:tc>
      </w:tr>
      <w:tr>
        <w:trPr>
          <w:trHeight w:val="340" w:hRule="exac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６　申　請</w:t>
            </w:r>
          </w:p>
          <w:p>
            <w:pPr>
              <w:pStyle w:val="Normal"/>
              <w:ind w:firstLine="365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代　理　者</w:t>
            </w:r>
          </w:p>
          <w:p>
            <w:pPr>
              <w:pStyle w:val="Normal"/>
              <w:ind w:firstLine="365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 xml:space="preserve">□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代理者無し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変更なし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81305</wp:posOffset>
                      </wp:positionV>
                      <wp:extent cx="930910" cy="40957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96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BIZ UD明朝 Medium" w:hAnsi="BIZ UD明朝 Medium" w:eastAsia="BIZ UD明朝 Medium" w:cs="BIZ UD明朝 Medium"/>
                                      <w:color w:val="auto"/>
                                      <w:lang w:val="de-DE" w:eastAsia="ja-JP" w:bidi="ar-SA"/>
                                    </w:rPr>
                                    <w:t>変更の場合は右欄に記入の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22.15pt;width:73.25pt;height:32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IZ UD明朝 Medium" w:hAnsi="BIZ UD明朝 Medium" w:eastAsia="BIZ UD明朝 Medium" w:cs="BIZ UD明朝 Medium"/>
                                <w:color w:val="auto"/>
                                <w:lang w:val="de-DE" w:eastAsia="ja-JP" w:bidi="ar-SA"/>
                              </w:rPr>
                              <w:t>変更の場合は右欄に記入のこと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変更あり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住所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所在地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)</w:t>
            </w:r>
          </w:p>
        </w:tc>
        <w:tc>
          <w:tcPr>
            <w:tcW w:w="5012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〒　　　　－</w:t>
            </w:r>
          </w:p>
        </w:tc>
      </w:tr>
      <w:tr>
        <w:trPr>
          <w:trHeight w:val="567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5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氏名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名称及び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代表者の氏名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)</w:t>
            </w:r>
          </w:p>
        </w:tc>
        <w:tc>
          <w:tcPr>
            <w:tcW w:w="5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電話番号</w:t>
            </w:r>
          </w:p>
        </w:tc>
        <w:tc>
          <w:tcPr>
            <w:tcW w:w="5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（　　　　　　）　　　　－</w:t>
            </w:r>
          </w:p>
        </w:tc>
      </w:tr>
      <w:tr>
        <w:trPr>
          <w:trHeight w:val="59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７　　　　　　　　　　 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szCs w:val="18"/>
              </w:rPr>
              <w:t>送 付 先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2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申請者　　□管理者　　□代理者　</w:t>
            </w:r>
          </w:p>
        </w:tc>
      </w:tr>
      <w:tr>
        <w:trPr>
          <w:trHeight w:val="1191" w:hRule="exac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８　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18"/>
                <w:kern w:val="0"/>
              </w:rPr>
              <w:t>添付書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1"/>
                <w:kern w:val="0"/>
              </w:rPr>
              <w:t>類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3" w:hanging="273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(1)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更新の期間が「１年」の場合は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屋外広告物（掲出物件）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自己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点検結果報告書</w:t>
            </w:r>
            <w:r>
              <w:rPr>
                <w:rFonts w:ascii="BIZ UD明朝 Medium" w:hAnsi="BIZ UD明朝 Medium" w:cs="BIZ UD明朝 Medium" w:eastAsia="BIZ UD明朝 Medium"/>
              </w:rPr>
              <w:t>、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「３年」の場合は屋外広告物（掲出物件）資格者点検結果報告書（※申請日前３箇月以内のもの）</w:t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(2)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広告物及び周囲の状況の分かるカラー写真（撮影後３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ヵ月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以内のもの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(3)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前回と異なる代理者の申請による場合は</w:t>
            </w:r>
            <w:r>
              <w:rPr>
                <w:rFonts w:ascii="BIZ UD明朝 Medium" w:hAnsi="BIZ UD明朝 Medium" w:cs="BIZ UD明朝 Medium" w:eastAsia="BIZ UD明朝 Medium"/>
              </w:rPr>
              <w:t>、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当該代理者に委任することを証する書類</w:t>
            </w:r>
          </w:p>
        </w:tc>
      </w:tr>
      <w:tr>
        <w:trPr>
          <w:trHeight w:val="1191" w:hRule="exac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</w:rPr>
              <w:t>注　意　事　項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１　更新の期間が異なる広告物等は</w:t>
            </w:r>
            <w:r>
              <w:rPr>
                <w:rFonts w:ascii="BIZ UD明朝 Medium" w:hAnsi="BIZ UD明朝 Medium" w:cs="BIZ UD明朝 Medium" w:eastAsia="BIZ UD明朝 Medium"/>
              </w:rPr>
              <w:t>、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申請書を別にすること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２　所定の欄を記入のうえ</w:t>
            </w:r>
            <w:r>
              <w:rPr>
                <w:rFonts w:ascii="BIZ UD明朝 Medium" w:hAnsi="BIZ UD明朝 Medium" w:cs="BIZ UD明朝 Medium" w:eastAsia="BIZ UD明朝 Medium"/>
              </w:rPr>
              <w:t>、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該当する事項の□を</w:t>
            </w:r>
            <w:r>
              <w:rPr>
                <w:rFonts w:cs="ＭＳ 明朝;MS Mincho"/>
                <w:color w:val="000000"/>
              </w:rPr>
              <w:t>✔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すること。※印欄は</w:t>
            </w:r>
            <w:r>
              <w:rPr>
                <w:rFonts w:ascii="BIZ UD明朝 Medium" w:hAnsi="BIZ UD明朝 Medium" w:cs="BIZ UD明朝 Medium" w:eastAsia="BIZ UD明朝 Medium"/>
              </w:rPr>
              <w:t>、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記入しないこと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３　申請する広告物が複数種類あるときは</w:t>
            </w:r>
            <w:r>
              <w:rPr>
                <w:rFonts w:ascii="BIZ UD明朝 Medium" w:hAnsi="BIZ UD明朝 Medium" w:cs="BIZ UD明朝 Medium" w:eastAsia="BIZ UD明朝 Medium"/>
              </w:rPr>
              <w:t>、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表示内容</w:t>
            </w:r>
            <w:r>
              <w:rPr>
                <w:rFonts w:ascii="BIZ UD明朝 Medium" w:hAnsi="BIZ UD明朝 Medium" w:cs="BIZ UD明朝 Medium" w:eastAsia="BIZ UD明朝 Medium"/>
              </w:rPr>
              <w:t>、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種類等を別紙に記入すること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４　県外の申請者は</w:t>
            </w:r>
            <w:r>
              <w:rPr>
                <w:rFonts w:ascii="BIZ UD明朝 Medium" w:hAnsi="BIZ UD明朝 Medium" w:cs="BIZ UD明朝 Medium" w:eastAsia="BIZ UD明朝 Medium"/>
              </w:rPr>
              <w:t>、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県内に住所（事業所・営業所）を有する屋外広告物管理者を置くこと。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rPr>
          <w:rFonts w:ascii="BIZ UD明朝 Medium" w:hAnsi="BIZ UD明朝 Medium" w:eastAsia="BIZ UD明朝 Medium" w:cs="BIZ UD明朝 Medium"/>
          <w:color w:val="000000"/>
          <w:sz w:val="21"/>
        </w:rPr>
      </w:pPr>
      <w:r>
        <w:rPr>
          <w:rFonts w:eastAsia="BIZ UD明朝 Medium" w:cs="BIZ UD明朝 Medium" w:ascii="BIZ UD明朝 Medium" w:hAnsi="BIZ UD明朝 Medium"/>
          <w:color w:val="00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5435</wp:posOffset>
                </wp:positionH>
                <wp:positionV relativeFrom="paragraph">
                  <wp:posOffset>-1863725</wp:posOffset>
                </wp:positionV>
                <wp:extent cx="1819275" cy="311785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311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05pt;margin-top:-146.75pt;width:143.2pt;height:24.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5435</wp:posOffset>
                </wp:positionH>
                <wp:positionV relativeFrom="page">
                  <wp:posOffset>8409940</wp:posOffset>
                </wp:positionV>
                <wp:extent cx="1943100" cy="311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BIZ UD明朝 Medium" w:hAnsi="BIZ UD明朝 Medium" w:eastAsia="BIZ UD明朝 Medium" w:cs="BIZ UD明朝 Medium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C00000"/>
                                <w:sz w:val="18"/>
                                <w:szCs w:val="18"/>
                              </w:rPr>
                              <w:t>送付先以外に郵送を希望する場合は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BIZ UD明朝 Medium" w:hAnsi="BIZ UD明朝 Medium" w:eastAsia="BIZ UD明朝 Medium" w:cs="BIZ UD明朝 Medium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C00000"/>
                                <w:sz w:val="18"/>
                                <w:szCs w:val="18"/>
                              </w:rPr>
                              <w:t>返信用封筒を用意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.55pt;mso-wrap-distance-left:9.05pt;mso-wrap-distance-right:9.05pt;mso-wrap-distance-top:0pt;mso-wrap-distance-bottom:0pt;margin-top:662.2pt;mso-position-vertical-relative:page;margin-left:32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BIZ UD明朝 Medium" w:hAnsi="BIZ UD明朝 Medium" w:eastAsia="BIZ UD明朝 Medium" w:cs="BIZ UD明朝 Medium"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color w:val="C00000"/>
                          <w:sz w:val="18"/>
                          <w:szCs w:val="18"/>
                        </w:rPr>
                        <w:t>送付先以外に郵送を希望する場合は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18"/>
                          <w:szCs w:val="18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BIZ UD明朝 Medium" w:hAnsi="BIZ UD明朝 Medium" w:eastAsia="BIZ UD明朝 Medium" w:cs="BIZ UD明朝 Medium"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color w:val="C00000"/>
                          <w:sz w:val="18"/>
                          <w:szCs w:val="18"/>
                        </w:rPr>
                        <w:t>返信用封筒を用意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ge">
                  <wp:posOffset>8409940</wp:posOffset>
                </wp:positionV>
                <wp:extent cx="1417320" cy="3911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BIZ UD明朝 Medium" w:hAnsi="BIZ UD明朝 Medium" w:eastAsia="BIZ UD明朝 Medium" w:cs="BIZ UD明朝 Medium"/>
                                <w:color w:val="C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C00000"/>
                                <w:kern w:val="0"/>
                                <w:sz w:val="18"/>
                                <w:szCs w:val="18"/>
                              </w:rPr>
                              <w:t>（次回更新案内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325"/>
                              <w:rPr>
                                <w:rFonts w:ascii="BIZ UD明朝 Medium" w:hAnsi="BIZ UD明朝 Medium" w:eastAsia="BIZ UD明朝 Medium" w:cs="BIZ UD明朝 Medium"/>
                                <w:color w:val="C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C00000"/>
                                <w:kern w:val="0"/>
                                <w:sz w:val="18"/>
                                <w:szCs w:val="18"/>
                              </w:rPr>
                              <w:t>更新許可書・納付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30.8pt;mso-wrap-distance-left:9.05pt;mso-wrap-distance-right:9.05pt;mso-wrap-distance-top:0pt;mso-wrap-distance-bottom:0pt;margin-top:662.2pt;mso-position-vertical-relative:page;margin-left: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BIZ UD明朝 Medium" w:hAnsi="BIZ UD明朝 Medium" w:eastAsia="BIZ UD明朝 Medium" w:cs="BIZ UD明朝 Medium"/>
                          <w:color w:val="C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color w:val="C00000"/>
                          <w:kern w:val="0"/>
                          <w:sz w:val="18"/>
                          <w:szCs w:val="18"/>
                        </w:rPr>
                        <w:t>（次回更新案内・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325"/>
                        <w:rPr>
                          <w:rFonts w:ascii="BIZ UD明朝 Medium" w:hAnsi="BIZ UD明朝 Medium" w:eastAsia="BIZ UD明朝 Medium" w:cs="BIZ UD明朝 Medium"/>
                          <w:color w:val="C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color w:val="C00000"/>
                          <w:kern w:val="0"/>
                          <w:sz w:val="18"/>
                          <w:szCs w:val="18"/>
                        </w:rPr>
                        <w:t>更新許可書・納付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color w:val="000000"/>
          <w:sz w:val="21"/>
        </w:rPr>
      </w:pPr>
      <w:r>
        <w:rPr>
          <w:rFonts w:ascii="BIZ UD明朝 Medium" w:hAnsi="BIZ UD明朝 Medium" w:cs="BIZ UD明朝 Medium" w:eastAsia="BIZ UD明朝 Medium"/>
          <w:color w:val="000000"/>
          <w:sz w:val="21"/>
        </w:rPr>
        <w:t>別紙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2606"/>
        <w:gridCol w:w="3544"/>
        <w:gridCol w:w="850"/>
        <w:gridCol w:w="993"/>
        <w:gridCol w:w="1021"/>
      </w:tblGrid>
      <w:tr>
        <w:trPr>
          <w:trHeight w:val="510" w:hRule="exac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No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表 示 内 容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広 告 物 の 種 類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個 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6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  <w:szCs w:val="20"/>
              </w:rPr>
              <w:t>地上から上端までの高さ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備 考</w:t>
            </w:r>
          </w:p>
        </w:tc>
      </w:tr>
      <w:tr>
        <w:trPr>
          <w:trHeight w:val="397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１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20"/>
              </w:rPr>
              <w:t>屋上　□突出　□壁面　□懸垂幕掲出装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20"/>
              </w:rPr>
              <w:t>広告塔･板　□垣･塀　□野立　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20"/>
              </w:rPr>
              <w:t>車体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20"/>
              </w:rPr>
              <w:t>　　　　　　　　　　　　　　　　　　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0"/>
              </w:rPr>
              <w:t>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20"/>
              </w:rPr>
              <w:t>ｍ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２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20"/>
              </w:rPr>
              <w:t>屋上　□突出　□壁面　□懸垂幕掲出装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20"/>
              </w:rPr>
              <w:t>広告塔･板　□垣･塀　□野立　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20"/>
              </w:rPr>
              <w:t>車体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20"/>
              </w:rPr>
              <w:t>　　　　　　　　　　　　　　　　　　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0"/>
              </w:rPr>
              <w:t>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20"/>
              </w:rPr>
              <w:t>ｍ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３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20"/>
              </w:rPr>
              <w:t>屋上　□突出　□壁面　□懸垂幕掲出装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20"/>
              </w:rPr>
              <w:t>広告塔･板　□垣･塀　□野立　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20"/>
              </w:rPr>
              <w:t>車体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20"/>
              </w:rPr>
              <w:t>　　　　　　　　　　　　　　　　　　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0"/>
              </w:rPr>
              <w:t>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20"/>
              </w:rPr>
              <w:t>ｍ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４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20"/>
              </w:rPr>
              <w:t>屋上　□突出　□壁面　□懸垂幕掲出装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20"/>
              </w:rPr>
              <w:t>広告塔･板　□垣･塀　□野立　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20"/>
              </w:rPr>
              <w:t>車体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20"/>
              </w:rPr>
              <w:t>　　　　　　　　　　　　　　　　　　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0"/>
              </w:rPr>
              <w:t>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20"/>
              </w:rPr>
              <w:t>ｍ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５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20"/>
              </w:rPr>
              <w:t>屋上　□突出　□壁面　□懸垂幕掲出装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20"/>
              </w:rPr>
              <w:t>広告塔･板　□垣･塀　□野立　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20"/>
              </w:rPr>
              <w:t>車体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20"/>
              </w:rPr>
              <w:t>　　　　　　　　　　　　　　　　　　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0"/>
              </w:rPr>
              <w:t>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20"/>
              </w:rPr>
              <w:t>ｍ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６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20"/>
              </w:rPr>
              <w:t>屋上　□突出　□壁面　□懸垂幕掲出装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20"/>
              </w:rPr>
              <w:t>広告塔･板　□垣･塀　□野立　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20"/>
              </w:rPr>
              <w:t>車体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20"/>
              </w:rPr>
              <w:t>　　　　　　　　　　　　　　　　　　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0"/>
              </w:rPr>
              <w:t>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20"/>
              </w:rPr>
              <w:t>ｍ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７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20"/>
              </w:rPr>
              <w:t>屋上　□突出　□壁面　□懸垂幕掲出装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20"/>
              </w:rPr>
              <w:t>広告塔･板　□垣･塀　□野立　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20"/>
              </w:rPr>
              <w:t>車体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20"/>
              </w:rPr>
              <w:t>　　　　　　　　　　　　　　　　　　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0"/>
              </w:rPr>
              <w:t>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20"/>
              </w:rPr>
              <w:t>ｍ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８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20"/>
              </w:rPr>
              <w:t>屋上　□突出　□壁面　□懸垂幕掲出装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20"/>
              </w:rPr>
              <w:t>広告塔･板　□垣･塀　□野立　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20"/>
              </w:rPr>
              <w:t>車体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20"/>
              </w:rPr>
              <w:t>　　　　　　　　　　　　　　　　　　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0"/>
              </w:rPr>
              <w:t>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20"/>
              </w:rPr>
              <w:t>ｍ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９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20"/>
              </w:rPr>
              <w:t>屋上　□突出　□壁面　□懸垂幕掲出装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20"/>
              </w:rPr>
              <w:t>広告塔･板　□垣･塀　□野立　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20"/>
              </w:rPr>
              <w:t>車体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20"/>
              </w:rPr>
              <w:t>　　　　　　　　　　　　　　　　　　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0"/>
              </w:rPr>
              <w:t>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20"/>
              </w:rPr>
              <w:t>ｍ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10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20"/>
              </w:rPr>
              <w:t>屋上　□突出　□壁面　□懸垂幕掲出装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20"/>
              </w:rPr>
              <w:t>広告塔･板　□垣･塀　□野立　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20"/>
              </w:rPr>
              <w:t>車体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20"/>
              </w:rPr>
              <w:t>　　　　　　　　　　　　　　　　　　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0"/>
              </w:rPr>
              <w:t>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20"/>
              </w:rPr>
              <w:t>ｍ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11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20"/>
              </w:rPr>
              <w:t>屋上　□突出　□壁面　□懸垂幕掲出装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20"/>
              </w:rPr>
              <w:t>広告塔･板　□垣･塀　□野立　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20"/>
              </w:rPr>
              <w:t>車体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20"/>
              </w:rPr>
              <w:t>　　　　　　　　　　　　　　　　　　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0"/>
              </w:rPr>
              <w:t>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20"/>
              </w:rPr>
              <w:t>ｍ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12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20"/>
              </w:rPr>
              <w:t>屋上　□突出　□壁面　□懸垂幕掲出装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20"/>
              </w:rPr>
              <w:t>広告塔･板　□垣･塀　□野立　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20"/>
              </w:rPr>
              <w:t>車体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  <w:t>□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20"/>
              </w:rPr>
              <w:t>　　　　　　　　　　　　　　　　　　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0"/>
              </w:rPr>
              <w:t>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20"/>
              </w:rPr>
              <w:t>ｍ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color w:val="000000"/>
        </w:rPr>
        <w:t>所定の欄を記入のうえ</w:t>
      </w:r>
      <w:r>
        <w:rPr>
          <w:rFonts w:ascii="BIZ UD明朝 Medium" w:hAnsi="BIZ UD明朝 Medium" w:cs="BIZ UD明朝 Medium" w:eastAsia="BIZ UD明朝 Medium"/>
        </w:rPr>
        <w:t>、</w:t>
      </w:r>
      <w:r>
        <w:rPr>
          <w:rFonts w:ascii="BIZ UD明朝 Medium" w:hAnsi="BIZ UD明朝 Medium" w:cs="BIZ UD明朝 Medium" w:eastAsia="BIZ UD明朝 Medium"/>
          <w:color w:val="000000"/>
        </w:rPr>
        <w:t>該当する事項の□を</w:t>
      </w:r>
      <w:r>
        <w:rPr>
          <w:rFonts w:cs="ＭＳ 明朝;MS Mincho"/>
          <w:color w:val="000000"/>
        </w:rPr>
        <w:t>✔</w:t>
      </w:r>
      <w:r>
        <w:rPr>
          <w:rFonts w:ascii="BIZ UD明朝 Medium" w:hAnsi="BIZ UD明朝 Medium" w:cs="BIZ UD明朝 Medium" w:eastAsia="BIZ UD明朝 Medium"/>
          <w:color w:val="000000"/>
        </w:rPr>
        <w:t>すること。</w:t>
      </w:r>
    </w:p>
    <w:sectPr>
      <w:headerReference w:type="default" r:id="rId2"/>
      <w:type w:val="nextPage"/>
      <w:pgSz w:w="11906" w:h="16838"/>
      <w:pgMar w:left="1304" w:right="1304" w:gutter="0" w:header="510" w:top="851" w:footer="0" w:bottom="567"/>
      <w:pgNumType w:start="170" w:fmt="decimal"/>
      <w:formProt w:val="false"/>
      <w:textDirection w:val="lrTb"/>
      <w:docGrid w:type="linesAndChars" w:linePitch="27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eastAsia="ＭＳ ゴシック;MS Gothic" w:cs="ＭＳ ゴシック;MS Gothic" w:ascii="ＭＳ ゴシック;MS Gothic" w:hAnsi="ＭＳ ゴシック;MS Gothic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4"/>
      <w:lang w:val="de-DE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34:00Z</dcterms:created>
  <dc:creator>kenkei</dc:creator>
  <dc:description/>
  <cp:keywords/>
  <dc:language>en-US</dc:language>
  <cp:lastModifiedBy>山本　慶子</cp:lastModifiedBy>
  <cp:lastPrinted>2021-02-22T10:02:00Z</cp:lastPrinted>
  <dcterms:modified xsi:type="dcterms:W3CDTF">2024-08-14T05:32:00Z</dcterms:modified>
  <cp:revision>446</cp:revision>
  <dc:subject/>
  <dc:title>様式第１４号（第２２条関係）</dc:title>
</cp:coreProperties>
</file>