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6" w:firstLine="226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3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条の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</w:t>
      </w:r>
      <w:r>
        <w:rPr/>
        <w:t>関係）</w:t>
      </w:r>
    </w:p>
    <w:tbl>
      <w:tblPr>
        <w:tblW w:w="3497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autoSpaceDE w:val="false"/>
        <w:spacing w:before="251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495425" cy="933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33480"/>
                        </a:xfrm>
                        <a:prstGeom prst="bracketPair">
                          <a:avLst>
                            <a:gd name="adj" fmla="val 82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13.5pt;width:117.7pt;height:7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32"/>
          <w:szCs w:val="32"/>
        </w:rPr>
        <w:t>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法人の役員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登録申請者　　本　　　人　　の略歴書</w:t>
      </w:r>
    </w:p>
    <w:p>
      <w:pPr>
        <w:pStyle w:val="Normal"/>
        <w:autoSpaceDE w:val="false"/>
        <w:spacing w:before="0" w:after="251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</w:t>
      </w:r>
      <w:r>
        <w:rPr/>
        <w:t>法定代理人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620"/>
        <w:gridCol w:w="6983"/>
      </w:tblGrid>
      <w:tr>
        <w:trPr>
          <w:trHeight w:val="1417" w:hRule="atLeast"/>
        </w:trPr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現住所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郵便番号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－　　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2543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7"/>
                <w:sz w:val="22"/>
                <w:szCs w:val="22"/>
              </w:rPr>
              <w:t>電話番号（　　　　）　　　－</w:t>
            </w:r>
          </w:p>
        </w:tc>
      </w:tr>
      <w:tr>
        <w:trPr>
          <w:trHeight w:val="102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ふ　り　が　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商号、名称又は氏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略　　　　　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期　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自　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至　年月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　務　内　容　又　は　業　務　内　容</w:t>
            </w:r>
          </w:p>
        </w:tc>
      </w:tr>
      <w:tr>
        <w:trPr>
          <w:trHeight w:val="340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賞　　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月　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賞　罰　の　内　容</w:t>
            </w:r>
          </w:p>
        </w:tc>
      </w:tr>
      <w:tr>
        <w:trPr>
          <w:trHeight w:val="170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上記のとおり相違あり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297815</wp:posOffset>
                      </wp:positionV>
                      <wp:extent cx="157988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18"/>
                                    </w:rPr>
                                    <w:t>（自署または記名・押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4pt;height:22.3pt;mso-wrap-distance-left:9.05pt;mso-wrap-distance-right:9.05pt;mso-wrap-distance-top:0pt;mso-wrap-distance-bottom:0pt;margin-top:23.45pt;mso-position-vertical-relative:text;margin-left:34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18"/>
                              </w:rPr>
                              <w:t>（自署または記名・押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283845</wp:posOffset>
                      </wp:positionV>
                      <wp:extent cx="276225" cy="2882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2.4pt;margin-top:22.35pt;width:21.7pt;height:22.6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　　　　　氏名　　　　　　　　　　　　　　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備考　「法人の役員　本人　法定代理人」については、該当するものに○印を付すこと。</w:t>
      </w:r>
    </w:p>
    <w:sectPr>
      <w:footerReference w:type="default" r:id="rId2"/>
      <w:type w:val="nextPage"/>
      <w:pgSz w:w="11906" w:h="16838"/>
      <w:pgMar w:left="1304" w:right="1304" w:gutter="0" w:header="0" w:top="1304" w:footer="57" w:bottom="1304"/>
      <w:pgNumType w:start="196" w:fmt="decimal"/>
      <w:formProt w:val="false"/>
      <w:textDirection w:val="lrTb"/>
      <w:docGrid w:type="linesAndChars" w:linePitch="5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eastAsia="ＭＳ ゴシック;MS Gothic" w:cs="ＭＳ ゴシック;MS Gothic" w:ascii="ＭＳ ゴシック;MS Gothic" w:hAnsi="ＭＳ ゴシック;MS Gothic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26:00Z</dcterms:created>
  <dc:creator>滝下　良一</dc:creator>
  <dc:description/>
  <cp:keywords/>
  <dc:language>en-US</dc:language>
  <cp:lastModifiedBy>山本　慶子</cp:lastModifiedBy>
  <cp:lastPrinted>2021-02-18T14:07:00Z</cp:lastPrinted>
  <dcterms:modified xsi:type="dcterms:W3CDTF">2024-08-14T02:08:00Z</dcterms:modified>
  <cp:revision>28</cp:revision>
  <dc:subject/>
  <dc:title>添付書類（ロ）</dc:title>
</cp:coreProperties>
</file>