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15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454"/>
                              <w:gridCol w:w="117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８条第１項ただし書（第８条第２項ただし書，第８条第３項ただし書）の規定による認定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この申請書及び添付書類に記載の事項は，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倉敷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氏名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決裁欄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認定番号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right="234" w:hanging="0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1.8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454"/>
                        <w:gridCol w:w="117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８条第１項ただし書（第８条第２項ただし書，第８条第３項ただし書）の規定による認定を受けたいので申請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この申請書及び添付書類に記載の事項は，事実に相違ありません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倉敷市長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氏名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決裁欄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認定番号欄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right="234" w:hanging="0"/>
                              <w:jc w:val="righ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22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571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条認倉敷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倉敷市長　　伊東　香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８条第１項ただし書（第８条第２項ただし書，第８条第３項ただし書）の規定により認定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備　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7.2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571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条認倉敷　第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倉敷市長　　伊東　香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８条第１項ただし書（第８条第２項ただし書，第８条第３項ただし書）の規定により認定したので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備　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64" w:footer="624" w:bottom="851"/>
      <w:pgNumType w:fmt="decimal"/>
      <w:formProt w:val="false"/>
      <w:titlePg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>（注）　１　※印欄は，記入しないでください。</w:t>
    </w:r>
  </w:p>
  <w:p>
    <w:pPr>
      <w:pStyle w:val="Footer"/>
      <w:rPr/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にチェックを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10"/>
      </w:rPr>
    </w:pPr>
    <w:r>
      <w:rPr>
        <w:spacing w:val="-2"/>
        <w:sz w:val="16"/>
        <w:szCs w:val="16"/>
      </w:rPr>
      <w:t>（注意）</w:t>
    </w:r>
    <w:r>
      <w:rPr>
        <w:rFonts w:cs="ＭＳ 明朝;MS Mincho"/>
        <w:color w:val="000000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をチェックして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/>
    </w:pPr>
    <w:r>
      <w:rPr>
        <w:rFonts w:cs="ＭＳ 明朝;MS Mincho"/>
      </w:rPr>
      <w:t xml:space="preserve"> </w:t>
    </w:r>
    <w:r>
      <w:rPr/>
      <w:t xml:space="preserve">　　 </w:t>
    </w:r>
    <w:r>
      <w:rPr>
        <w:sz w:val="16"/>
        <w:szCs w:val="16"/>
      </w:rPr>
      <w:t>３</w:t>
    </w:r>
    <w:r>
      <w:rPr>
        <w:sz w:val="16"/>
        <w:szCs w:val="16"/>
      </w:rPr>
      <w:t xml:space="preserve">  </w:t>
    </w:r>
    <w:r>
      <w:rPr>
        <w:sz w:val="16"/>
        <w:szCs w:val="16"/>
      </w:rPr>
      <w:t>委任状を申請書に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1:00Z</dcterms:created>
  <dc:creator>Miyoji Hiragaki</dc:creator>
  <dc:description/>
  <cp:keywords/>
  <dc:language>en-US</dc:language>
  <cp:lastModifiedBy>User_XX000</cp:lastModifiedBy>
  <dcterms:modified xsi:type="dcterms:W3CDTF">2021-01-25T02:51:00Z</dcterms:modified>
  <cp:revision>2</cp:revision>
  <dc:subject/>
  <dc:title>建 築 認 定 申 請 書</dc:title>
</cp:coreProperties>
</file>