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申 請 書</w:t>
      </w:r>
    </w:p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通 知 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74030" cy="850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850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170"/>
                              <w:gridCol w:w="117"/>
                              <w:gridCol w:w="244"/>
                              <w:gridCol w:w="459"/>
                              <w:gridCol w:w="1145"/>
                              <w:gridCol w:w="729"/>
                              <w:gridCol w:w="117"/>
                              <w:gridCol w:w="11"/>
                              <w:gridCol w:w="465"/>
                              <w:gridCol w:w="195"/>
                              <w:gridCol w:w="274"/>
                              <w:gridCol w:w="76"/>
                              <w:gridCol w:w="272"/>
                              <w:gridCol w:w="2109"/>
                            </w:tblGrid>
                            <w:tr>
                              <w:trPr>
                                <w:trHeight w:val="4167" w:hRule="atLeast"/>
                              </w:trPr>
                              <w:tc>
                                <w:tcPr>
                                  <w:tcW w:w="87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9" w:firstLine="234"/>
                                    <w:rPr/>
                                  </w:pPr>
                                  <w:r>
                                    <w:rPr/>
                                    <w:t>建築物等の制限に関する条例（昭和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岡山県条例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号）第３条ただし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79" w:hanging="0"/>
                                    <w:rPr/>
                                  </w:pPr>
                                  <w:r>
                                    <w:rPr/>
                                    <w:t>の規定による認定を受け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の申請書及び添付書類に記載の事項は，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18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/>
                                  </w:pPr>
                                  <w:r>
                                    <w:rPr/>
                                    <w:t>倉敷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11"/>
                                    <w:rPr/>
                                  </w:pPr>
                                  <w:r>
                                    <w:rPr/>
                                    <w:t>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1"/>
                                    <w:rPr/>
                                  </w:pPr>
                                  <w:r>
                                    <w:rPr/>
                                    <w:t>氏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名地番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災害危険区域の名称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数･高さ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上　　階，地下　　階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高さ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98"/>
                                    <w:jc w:val="center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申請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98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申請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98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工事着手年月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工事完了年月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その他必要な事項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付欄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認定番号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1398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9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669.7pt;mso-wrap-distance-left:7.1pt;mso-wrap-distance-right:7.1pt;mso-wrap-distance-top:0pt;mso-wrap-distance-bottom:0pt;margin-top:9.1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170"/>
                        <w:gridCol w:w="117"/>
                        <w:gridCol w:w="244"/>
                        <w:gridCol w:w="459"/>
                        <w:gridCol w:w="1145"/>
                        <w:gridCol w:w="729"/>
                        <w:gridCol w:w="117"/>
                        <w:gridCol w:w="11"/>
                        <w:gridCol w:w="465"/>
                        <w:gridCol w:w="195"/>
                        <w:gridCol w:w="274"/>
                        <w:gridCol w:w="76"/>
                        <w:gridCol w:w="272"/>
                        <w:gridCol w:w="2109"/>
                      </w:tblGrid>
                      <w:tr>
                        <w:trPr>
                          <w:trHeight w:val="4167" w:hRule="atLeast"/>
                        </w:trPr>
                        <w:tc>
                          <w:tcPr>
                            <w:tcW w:w="87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79" w:firstLine="234"/>
                              <w:rPr/>
                            </w:pPr>
                            <w:r>
                              <w:rPr/>
                              <w:t>建築物等の制限に関する条例（昭和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年岡山県条例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号）第３条ただし書</w:t>
                            </w:r>
                          </w:p>
                          <w:p>
                            <w:pPr>
                              <w:pStyle w:val="Normal"/>
                              <w:ind w:right="-479" w:hanging="0"/>
                              <w:rPr/>
                            </w:pPr>
                            <w:r>
                              <w:rPr/>
                              <w:t>の規定による認定を受けたいので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申請書及び添付書類に記載の事項は，事実に相違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318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/>
                            </w:pPr>
                            <w:r>
                              <w:rPr/>
                              <w:t>倉敷市長　様</w:t>
                            </w:r>
                          </w:p>
                          <w:p>
                            <w:pPr>
                              <w:pStyle w:val="Normal"/>
                              <w:ind w:firstLine="3711"/>
                              <w:rPr/>
                            </w:pPr>
                            <w:r>
                              <w:rPr/>
                              <w:t>申請者住所</w:t>
                            </w:r>
                          </w:p>
                          <w:p>
                            <w:pPr>
                              <w:pStyle w:val="Normal"/>
                              <w:ind w:firstLine="37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1"/>
                              <w:rPr/>
                            </w:pPr>
                            <w:r>
                              <w:rPr/>
                              <w:t>氏名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名地番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敷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災害危険区域の名称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用途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数･高さ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上　　階，地下　　階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高さ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98"/>
                              <w:jc w:val="center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種別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申請部分</w:t>
                            </w:r>
                          </w:p>
                          <w:p>
                            <w:pPr>
                              <w:pStyle w:val="Normal"/>
                              <w:ind w:firstLine="1398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申請部分</w:t>
                            </w:r>
                          </w:p>
                          <w:p>
                            <w:pPr>
                              <w:pStyle w:val="Normal"/>
                              <w:ind w:firstLine="1398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工事着手年月日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工事完了年月日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その他必要な事項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受付欄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認定番号欄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1398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1398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74030" cy="826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826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170"/>
                              <w:gridCol w:w="117"/>
                              <w:gridCol w:w="703"/>
                              <w:gridCol w:w="1145"/>
                              <w:gridCol w:w="729"/>
                              <w:gridCol w:w="117"/>
                              <w:gridCol w:w="11"/>
                              <w:gridCol w:w="660"/>
                              <w:gridCol w:w="274"/>
                              <w:gridCol w:w="76"/>
                              <w:gridCol w:w="272"/>
                              <w:gridCol w:w="2109"/>
                            </w:tblGrid>
                            <w:tr>
                              <w:trPr>
                                <w:trHeight w:val="4167" w:hRule="atLeast"/>
                              </w:trPr>
                              <w:tc>
                                <w:tcPr>
                                  <w:tcW w:w="877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条認倉敷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　　　　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氏名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倉敷市長　　伊東　香織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付けの建築認定申請については，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第３条ただし書の規定により認定したので通知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名地番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災害危険区域の名称</w:t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要用途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数･高さ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上　　階，地下　　階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高さ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98"/>
                                    <w:jc w:val="center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申請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98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申請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98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30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工事着手年月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工事完了年月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その他必要な事項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73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650.75pt;mso-wrap-distance-left:7.1pt;mso-wrap-distance-right:7.1pt;mso-wrap-distance-top:0pt;mso-wrap-distance-bottom:0pt;margin-top:9.1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170"/>
                        <w:gridCol w:w="117"/>
                        <w:gridCol w:w="703"/>
                        <w:gridCol w:w="1145"/>
                        <w:gridCol w:w="729"/>
                        <w:gridCol w:w="117"/>
                        <w:gridCol w:w="11"/>
                        <w:gridCol w:w="660"/>
                        <w:gridCol w:w="274"/>
                        <w:gridCol w:w="76"/>
                        <w:gridCol w:w="272"/>
                        <w:gridCol w:w="2109"/>
                      </w:tblGrid>
                      <w:tr>
                        <w:trPr>
                          <w:trHeight w:val="4167" w:hRule="atLeast"/>
                        </w:trPr>
                        <w:tc>
                          <w:tcPr>
                            <w:tcW w:w="877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条認倉敷　第　　　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申請者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氏名　　　　　　　　　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倉敷市長　　伊東　香織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付けの建築認定申請については，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第３条ただし書の規定により認定したので通知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名地番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敷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災害危険区域の名称</w:t>
                            </w:r>
                          </w:p>
                        </w:tc>
                        <w:tc>
                          <w:tcPr>
                            <w:tcW w:w="53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要用途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数･高さ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上　　階，地下　　階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高さ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98"/>
                              <w:jc w:val="center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種別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申請部分</w:t>
                            </w:r>
                          </w:p>
                          <w:p>
                            <w:pPr>
                              <w:pStyle w:val="Normal"/>
                              <w:ind w:firstLine="1398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申請部分</w:t>
                            </w:r>
                          </w:p>
                          <w:p>
                            <w:pPr>
                              <w:pStyle w:val="Normal"/>
                              <w:ind w:firstLine="1398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ind w:firstLine="1630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工事着手年月日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工事完了年月日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その他必要な事項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73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1134"/>
      <w:pgNumType w:fmt="decimal"/>
      <w:formProt w:val="false"/>
      <w:titlePg/>
      <w:textDirection w:val="lrTb"/>
      <w:docGrid w:type="linesAndChars" w:linePitch="2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4"/>
      </w:rPr>
    </w:pPr>
    <w:r>
      <w:rPr>
        <w:rFonts w:cs="ＭＳ 明朝;MS Mincho"/>
        <w:color w:val="000000"/>
        <w:spacing w:val="-2"/>
        <w:sz w:val="16"/>
        <w:szCs w:val="16"/>
      </w:rPr>
      <w:t>（注）</w:t>
    </w:r>
    <w:r>
      <w:rPr>
        <w:rFonts w:cs="ＭＳ 明朝;MS Mincho"/>
        <w:color w:val="000000"/>
        <w:sz w:val="16"/>
        <w:szCs w:val="16"/>
      </w:rPr>
      <w:t xml:space="preserve"> </w:t>
    </w:r>
    <w:r>
      <w:rPr>
        <w:rFonts w:cs="ＭＳ 明朝;MS Mincho"/>
        <w:color w:val="000000"/>
        <w:spacing w:val="-2"/>
        <w:sz w:val="16"/>
        <w:szCs w:val="16"/>
      </w:rPr>
      <w:t>１　※印欄は，記入しないでください。</w:t>
    </w:r>
  </w:p>
  <w:p>
    <w:pPr>
      <w:pStyle w:val="Normal"/>
      <w:suppressAutoHyphens w:val="true"/>
      <w:kinsoku w:val="false"/>
      <w:overflowPunct w:val="false"/>
      <w:autoSpaceDE w:val="false"/>
      <w:spacing w:lineRule="exact" w:line="228"/>
      <w:jc w:val="left"/>
      <w:textAlignment w:val="center"/>
      <w:rPr/>
    </w:pPr>
    <w:r>
      <w:rPr>
        <w:rFonts w:cs="ＭＳ 明朝;MS Mincho"/>
      </w:rPr>
      <w:t xml:space="preserve">    </w:t>
    </w:r>
    <w:r>
      <w:rPr>
        <w:rFonts w:cs="ＭＳ 明朝;MS Mincho"/>
      </w:rPr>
      <w:t xml:space="preserve"> </w:t>
    </w:r>
    <w:r>
      <w:rPr>
        <w:sz w:val="16"/>
        <w:szCs w:val="16"/>
      </w:rPr>
      <w:t>２　３の災害危険区域の名称欄は，条例第２条第２項ただし書の規定による認定の申請の場合に記入してください。</w:t>
    </w:r>
    <w:r>
      <w:rPr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-2"/>
        <w:sz w:val="16"/>
        <w:szCs w:val="16"/>
      </w:rPr>
    </w:pPr>
    <w:r>
      <w:rPr>
        <w:spacing w:val="-2"/>
        <w:sz w:val="16"/>
        <w:szCs w:val="16"/>
      </w:rPr>
      <w:t>（注意）１　※印欄は，記入しないでください。</w:t>
    </w:r>
  </w:p>
  <w:p>
    <w:pPr>
      <w:pStyle w:val="Footer"/>
      <w:ind w:firstLine="624"/>
      <w:rPr>
        <w:spacing w:val="-2"/>
        <w:sz w:val="16"/>
        <w:szCs w:val="16"/>
      </w:rPr>
    </w:pPr>
    <w:r>
      <w:rPr>
        <w:spacing w:val="-2"/>
        <w:sz w:val="16"/>
        <w:szCs w:val="16"/>
      </w:rPr>
      <w:t>２　３の災害危険区域の名称欄は，条例第２条第２項ただし書の規定による認定の申請の場合に記入してください。</w:t>
    </w:r>
  </w:p>
  <w:p>
    <w:pPr>
      <w:pStyle w:val="Footer"/>
      <w:ind w:firstLine="624"/>
      <w:rPr>
        <w:spacing w:val="-2"/>
        <w:sz w:val="16"/>
        <w:szCs w:val="16"/>
      </w:rPr>
    </w:pPr>
    <w:r>
      <w:rPr>
        <w:spacing w:val="-2"/>
        <w:sz w:val="16"/>
        <w:szCs w:val="16"/>
      </w:rPr>
      <w:t>３　委任状・現況写真を申請書に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0:00Z</dcterms:created>
  <dc:creator>Miyoji Hiragaki</dc:creator>
  <dc:description/>
  <cp:keywords/>
  <dc:language>en-US</dc:language>
  <cp:lastModifiedBy>User_XX000</cp:lastModifiedBy>
  <cp:lastPrinted>2004-05-17T09:26:00Z</cp:lastPrinted>
  <dcterms:modified xsi:type="dcterms:W3CDTF">2021-01-25T02:57:00Z</dcterms:modified>
  <cp:revision>4</cp:revision>
  <dc:subject/>
  <dc:title>建 築 認 定 申 請 書</dc:title>
</cp:coreProperties>
</file>