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第１号様式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64770</wp:posOffset>
                </wp:positionV>
                <wp:extent cx="1116965" cy="34861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576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89.3pt;height:28.8pt;mso-wrap-distance-left:9.05pt;mso-wrap-distance-right:9.05pt;mso-wrap-distance-top:3.6pt;mso-wrap-distance-bottom:3.6pt;margin-top:-5.1pt;mso-position-vertical-relative:text;margin-left:372.1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53670</wp:posOffset>
                </wp:positionV>
                <wp:extent cx="2262505" cy="1078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12.1pt;width:178.1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26695</wp:posOffset>
                </wp:positionV>
                <wp:extent cx="213868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【お願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提出する前に，倉敷市緑化基準等の指導要領及び別表を参考にして，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71.25pt;mso-wrap-distance-left:9.05pt;mso-wrap-distance-right:9.05pt;mso-wrap-distance-top:0pt;mso-wrap-distance-bottom:0pt;margin-top:17.85pt;mso-position-vertical-relative:text;margin-left:-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【お願い】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提出する前に，倉敷市緑化基準等の指導要領及び別表を参考にして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PMingLiU"/>
          <w:b/>
          <w:b/>
          <w:spacing w:val="20"/>
          <w:sz w:val="24"/>
        </w:rPr>
      </w:pPr>
      <w:r>
        <w:rPr>
          <w:b/>
          <w:spacing w:val="20"/>
          <w:sz w:val="24"/>
        </w:rPr>
        <w:t>緑　化　計　画　書</w:t>
      </w:r>
    </w:p>
    <w:p>
      <w:pPr>
        <w:pStyle w:val="Normal"/>
        <w:jc w:val="center"/>
        <w:rPr>
          <w:rFonts w:eastAsia="游明朝"/>
          <w:b/>
          <w:b/>
          <w:spacing w:val="20"/>
          <w:sz w:val="24"/>
        </w:rPr>
      </w:pPr>
      <w:r>
        <w:rPr>
          <w:rFonts w:eastAsia="游明朝"/>
          <w:b/>
          <w:spacing w:val="20"/>
          <w:sz w:val="24"/>
        </w:rPr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/>
      </w:pP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</w:t>
      </w:r>
      <w:r>
        <w:rPr/>
        <w:t>令和●●年●●月●●日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>（あて先）倉 敷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【事業者】</w:t>
      </w:r>
    </w:p>
    <w:p>
      <w:pPr>
        <w:pStyle w:val="Normal"/>
        <w:tabs>
          <w:tab w:val="clear" w:pos="851"/>
          <w:tab w:val="left" w:pos="3960" w:leader="none"/>
        </w:tabs>
        <w:rPr/>
      </w:pPr>
      <w:r>
        <w:rPr/>
        <w:t>　　　　　　　　　　　　　　　　　　　　　　　住　　所　〒●●●―●●●●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氏　　名 　</w:t>
      </w:r>
      <w:r>
        <w:rPr>
          <w:rFonts w:ascii="HG創英角ﾎﾟｯﾌﾟ体" w:hAnsi="HG創英角ﾎﾟｯﾌﾟ体" w:cs="HG創英角ﾎﾟｯﾌﾟ体" w:eastAsia="HG創英角ﾎﾟｯﾌﾟ体"/>
        </w:rPr>
        <w:t>㈱倉ホーム</w:t>
      </w:r>
      <w:r>
        <w:rPr/>
        <w:t>　　　　印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5460"/>
        <w:rPr/>
      </w:pPr>
      <w:r>
        <w:rPr/>
        <w:t>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left="420" w:hanging="210"/>
        <w:jc w:val="right"/>
        <w:rPr/>
      </w:pPr>
      <w:r>
        <w:rPr/>
        <w:t>（法人にあっては名称及び代表者の氏名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left="210" w:right="840" w:hanging="0"/>
        <w:jc w:val="right"/>
        <w:rPr/>
      </w:pPr>
      <w:r>
        <w:rPr/>
        <w:t>電話番号   ●●●―●●●―●●●●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620"/>
        <w:rPr/>
      </w:pPr>
      <w:r>
        <w:rPr/>
        <w:t>【代理人】　　</w:t>
      </w:r>
    </w:p>
    <w:p>
      <w:pPr>
        <w:pStyle w:val="Normal"/>
        <w:tabs>
          <w:tab w:val="clear" w:pos="851"/>
          <w:tab w:val="left" w:pos="3960" w:leader="none"/>
        </w:tabs>
        <w:ind w:firstLine="4830"/>
        <w:rPr/>
      </w:pPr>
      <w:r>
        <w:rPr/>
        <w:t>住　　所　〒●●●―●●●●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氏　　名　</w:t>
      </w:r>
      <w:r>
        <w:rPr>
          <w:rFonts w:ascii="HG創英角ﾎﾟｯﾌﾟ体" w:hAnsi="HG創英角ﾎﾟｯﾌﾟ体" w:cs="HG創英角ﾎﾟｯﾌﾟ体" w:eastAsia="HG創英角ﾎﾟｯﾌﾟ体"/>
        </w:rPr>
        <w:t>倉敷太郎設計事務所</w:t>
      </w:r>
      <w:r>
        <w:rPr/>
        <w:t>　 印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5460"/>
        <w:rPr/>
      </w:pPr>
      <w:r>
        <w:rPr/>
        <w:t>（自署または記名・押印）</w:t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電話番号 　●●●―●●●―●●●●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 xml:space="preserve"> </w:t>
      </w:r>
      <w:r>
        <w:rPr/>
        <w:t>　　　　　　　　　　　     　</w:t>
      </w:r>
    </w:p>
    <w:p>
      <w:pPr>
        <w:pStyle w:val="Normal"/>
        <w:rPr/>
      </w:pPr>
      <w:r>
        <w:rPr/>
        <w:t>　　　　　　　　　　　　　　　　　　　　　　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1" w:firstLine="210"/>
        <w:rPr/>
      </w:pPr>
      <w:r>
        <w:rPr>
          <w:color w:val="000000"/>
        </w:rPr>
        <w:t>倉敷市緑化基準等の指導要領２（１）</w:t>
      </w:r>
      <w:r>
        <w:rPr/>
        <w:t>の規定に基づき，次のとおり提出します。</w:t>
      </w:r>
    </w:p>
    <w:p>
      <w:pPr>
        <w:pStyle w:val="Normal"/>
        <w:ind w:right="-231"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ragraph">
                  <wp:posOffset>63500</wp:posOffset>
                </wp:positionV>
                <wp:extent cx="1554480" cy="456565"/>
                <wp:effectExtent l="514350" t="5715" r="5715" b="1018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6480"/>
                        </a:xfrm>
                        <a:prstGeom prst="wedgeRectCallout">
                          <a:avLst>
                            <a:gd name="adj1" fmla="val -82842"/>
                            <a:gd name="adj2" fmla="val 27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建蔽率の緩和規定の適用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25pt;margin-top:5pt;width:122.35pt;height:35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建蔽率の緩和規定の適用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992"/>
        <w:gridCol w:w="142"/>
        <w:gridCol w:w="661"/>
        <w:gridCol w:w="1040"/>
        <w:gridCol w:w="284"/>
        <w:gridCol w:w="850"/>
        <w:gridCol w:w="851"/>
        <w:gridCol w:w="992"/>
        <w:gridCol w:w="709"/>
        <w:gridCol w:w="1953"/>
      </w:tblGrid>
      <w:tr>
        <w:trPr>
          <w:trHeight w:val="6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倉敷市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〇〇〇〇〇〇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210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地目及び面積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（地目）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宅地</w:t>
            </w:r>
            <w:r>
              <w:rPr/>
              <w:t>　　　　　　　（面積）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２８７７．２</w:t>
            </w:r>
            <w:r>
              <w:rPr/>
              <w:t>　㎡</w:t>
            </w:r>
          </w:p>
        </w:tc>
      </w:tr>
      <w:tr>
        <w:trPr>
          <w:trHeight w:val="686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土地の利用目的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6515</wp:posOffset>
                      </wp:positionV>
                      <wp:extent cx="3316605" cy="673735"/>
                      <wp:effectExtent l="617220" t="5715" r="5080" b="9956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673560"/>
                              </a:xfrm>
                              <a:prstGeom prst="wedgeRectCallout">
                                <a:avLst>
                                  <a:gd name="adj1" fmla="val -68495"/>
                                  <a:gd name="adj2" fmla="val 197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/>
                                    </w:rPr>
                                    <w:t>緑化基準面積の算出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/>
                                    </w:rPr>
                                    <w:t>面積×(１－建蔽率)×2／10＝緑化基準面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/>
                                    </w:rPr>
                                    <w:t>2877.2㎡×(１－60／100)×2／10＝230.176≒231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05pt;margin-top:4.45pt;width:261.1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緑化基準面積の算出方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面積×(１－建蔽率)×2／10＝緑化基準面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2877.2㎡×(１－60／100)×2／10＝230.176≒231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事務所の新築</w:t>
            </w:r>
          </w:p>
        </w:tc>
      </w:tr>
      <w:tr>
        <w:trPr>
          <w:trHeight w:val="561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用途地域及び建蔽率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846" w:hanging="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準工業地域・６０％</w:t>
            </w:r>
          </w:p>
        </w:tc>
      </w:tr>
      <w:tr>
        <w:trPr>
          <w:trHeight w:val="593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工事着手予定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令和　●●年　●●月　●●日</w:t>
            </w:r>
          </w:p>
        </w:tc>
      </w:tr>
      <w:tr>
        <w:trPr>
          <w:trHeight w:val="559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highlight w:val="yellow"/>
              </w:rPr>
            </w:pPr>
            <w:r>
              <w:rPr/>
              <w:t>工事完了予定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令和　●●年　●●月　●●日</w:t>
            </w:r>
          </w:p>
        </w:tc>
      </w:tr>
      <w:tr>
        <w:trPr>
          <w:trHeight w:val="947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【Ⓐ】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２３１</w:t>
            </w:r>
            <w:r>
              <w:rPr/>
              <w:t>　㎡　　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  <w:p>
            <w:pPr>
              <w:pStyle w:val="Normal"/>
              <w:jc w:val="center"/>
              <w:rPr/>
            </w:pPr>
            <w:r>
              <w:rPr/>
              <w:t>【裏面Ⓑ】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３１</w:t>
            </w:r>
            <w:r>
              <w:rPr/>
              <w:t>　㎡</w: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植栽の種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面積（計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割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</w:tc>
      </w:tr>
      <w:tr>
        <w:trPr>
          <w:trHeight w:val="61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樹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１２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４０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9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30480</wp:posOffset>
                      </wp:positionV>
                      <wp:extent cx="304165" cy="331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㋐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4pt;mso-position-vertical-relative:text;margin-left:3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㋐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８０</w:t>
            </w:r>
            <w:r>
              <w:rPr/>
              <w:t>㎡</w:t>
            </w:r>
          </w:p>
        </w:tc>
      </w:tr>
      <w:tr>
        <w:trPr>
          <w:trHeight w:val="58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３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０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０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1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21590</wp:posOffset>
                      </wp:positionV>
                      <wp:extent cx="304165" cy="3073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73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㋑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0922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08" r="-11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4.2pt;mso-wrap-distance-left:9.05pt;mso-wrap-distance-right:9.05pt;mso-wrap-distance-top:3.6pt;mso-wrap-distance-bottom:3.6pt;margin-top:1.7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㋑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092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08" r="-11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０</w:t>
            </w:r>
            <w:r>
              <w:rPr/>
              <w:t>㎡</w:t>
            </w:r>
          </w:p>
        </w:tc>
      </w:tr>
      <w:tr>
        <w:trPr>
          <w:trHeight w:val="56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０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０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２０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８０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3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27940</wp:posOffset>
                      </wp:positionV>
                      <wp:extent cx="304165" cy="3314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2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８０</w:t>
            </w:r>
            <w:r>
              <w:rPr/>
              <w:t>㎡</w:t>
            </w:r>
          </w:p>
        </w:tc>
      </w:tr>
      <w:tr>
        <w:trPr>
          <w:trHeight w:val="57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５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５</w:t>
            </w: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０</w:t>
            </w: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４０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4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9525</wp:posOffset>
                      </wp:positionV>
                      <wp:extent cx="304165" cy="331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㋓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0.75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㋓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を除く地上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６，５</w:t>
            </w: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６，５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5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19685</wp:posOffset>
                      </wp:positionV>
                      <wp:extent cx="304165" cy="3327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27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㋔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2pt;mso-wrap-distance-left:9.05pt;mso-wrap-distance-right:9.05pt;mso-wrap-distance-top:3.6pt;mso-wrap-distance-bottom:3.6pt;margin-top:1.55pt;mso-position-vertical-relative:text;margin-left:39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㋔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地被植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５</w:t>
            </w: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５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6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5715</wp:posOffset>
                      </wp:positionV>
                      <wp:extent cx="304165" cy="2863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㋕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0.45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㋕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０</w:t>
            </w: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５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8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0320</wp:posOffset>
                      </wp:positionV>
                      <wp:extent cx="304165" cy="28638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㋖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1.6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㋖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１０</w:t>
            </w: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５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0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20320</wp:posOffset>
                      </wp:positionV>
                      <wp:extent cx="304165" cy="28638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㋗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5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5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1.6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㋗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つる性植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１０</w:t>
            </w: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１０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8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7620</wp:posOffset>
                      </wp:positionV>
                      <wp:extent cx="304165" cy="286385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㋘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6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6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7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7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0.6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㋘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Ⓑ</w:t>
            </w:r>
            <w:r>
              <w:rPr/>
              <w:t>・・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２３１．５</w:t>
            </w:r>
            <w:r>
              <w:rPr/>
              <w:t>㎡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5743575</wp:posOffset>
                </wp:positionV>
                <wp:extent cx="2126615" cy="438785"/>
                <wp:effectExtent l="5715" t="5080" r="5080" b="1054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38840"/>
                        </a:xfrm>
                        <a:prstGeom prst="wedgeRectCallout">
                          <a:avLst>
                            <a:gd name="adj1" fmla="val -9152"/>
                            <a:gd name="adj2" fmla="val 28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低木：1㎡／本，中木：4㎡／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高木：8㎡／本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5pt;margin-top:-452.25pt;width:167.4pt;height:34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低木：1㎡／本，中木：4㎡／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高木：8㎡／本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144780</wp:posOffset>
                </wp:positionV>
                <wp:extent cx="2101850" cy="468630"/>
                <wp:effectExtent l="5080" t="42291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468720"/>
                        </a:xfrm>
                        <a:prstGeom prst="wedgeRectCallout">
                          <a:avLst>
                            <a:gd name="adj1" fmla="val 9425"/>
                            <a:gd name="adj2" fmla="val -138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少数点以下は切り捨てのうえ，緑化計画書の表面の右下に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11.4pt;width:165.45pt;height:36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少数点以下は切り捨てのうえ，緑化計画書の表面の右下に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【樹木の植栽に係る面積】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㋐</w:t>
      </w:r>
      <w:r>
        <w:rPr>
          <w:sz w:val="22"/>
        </w:rPr>
        <w:t>+</w:t>
      </w:r>
      <w:r>
        <w:rPr>
          <w:sz w:val="22"/>
        </w:rPr>
        <w:t>㋑</w:t>
      </w:r>
      <w:r>
        <w:rPr>
          <w:sz w:val="22"/>
        </w:rPr>
        <w:t>+</w:t>
      </w:r>
      <w:r>
        <w:rPr>
          <w:sz w:val="22"/>
        </w:rPr>
        <w:t>㋒）／</w:t>
      </w:r>
      <w:r>
        <w:rPr/>
        <w:t>　＝（　</w:t>
      </w:r>
      <w:r>
        <w:rPr>
          <w:rFonts w:ascii="HG創英角ﾎﾟｯﾌﾟ体" w:hAnsi="HG創英角ﾎﾟｯﾌﾟ体" w:cs="HG創英角ﾎﾟｯﾌﾟ体" w:eastAsia="HG創英角ﾎﾟｯﾌﾟ体"/>
          <w:b/>
        </w:rPr>
        <w:t>１６０</w:t>
      </w:r>
      <w:r>
        <w:rPr/>
        <w:t>　㎡）　／　（　　</w:t>
      </w:r>
      <w:r>
        <w:rPr>
          <w:rFonts w:ascii="HG創英角ﾎﾟｯﾌﾟ体" w:hAnsi="HG創英角ﾎﾟｯﾌﾟ体" w:cs="HG創英角ﾎﾟｯﾌﾟ体" w:eastAsia="HG創英角ﾎﾟｯﾌﾟ体"/>
          <w:b/>
        </w:rPr>
        <w:t>２３１</w:t>
      </w:r>
      <w:r>
        <w:rPr>
          <w:b/>
        </w:rPr>
        <w:t>　</w:t>
      </w:r>
      <w:r>
        <w:rPr/>
        <w:t>㎡）　</w:t>
      </w:r>
      <w:r>
        <w:rPr>
          <w:b/>
        </w:rPr>
        <w:t>≧　１／２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【地上部の植栽に係る面積】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sz w:val="22"/>
        </w:rPr>
        <w:t>　（㋐＋㋒＋㋓＋㋔＋㋖＋㋗）／</w:t>
      </w:r>
      <w:r>
        <w:rPr/>
        <w:t>＝（</w:t>
      </w:r>
      <w:r>
        <w:rPr>
          <w:rFonts w:ascii="HG創英角ﾎﾟｯﾌﾟ体" w:hAnsi="HG創英角ﾎﾟｯﾌﾟ体" w:cs="HG創英角ﾎﾟｯﾌﾟ体" w:eastAsia="HG創英角ﾎﾟｯﾌﾟ体"/>
          <w:b/>
        </w:rPr>
        <w:t>２１６．５</w:t>
      </w:r>
      <w:r>
        <w:rPr/>
        <w:t>㎡）　／　（　　</w:t>
      </w:r>
      <w:r>
        <w:rPr>
          <w:rFonts w:ascii="HG創英角ﾎﾟｯﾌﾟ体" w:hAnsi="HG創英角ﾎﾟｯﾌﾟ体" w:cs="HG創英角ﾎﾟｯﾌﾟ体" w:eastAsia="HG創英角ﾎﾟｯﾌﾟ体"/>
          <w:b/>
        </w:rPr>
        <w:t>２３１</w:t>
      </w:r>
      <w:r>
        <w:rPr>
          <w:b/>
        </w:rPr>
        <w:t>　</w:t>
      </w:r>
      <w:r>
        <w:rPr/>
        <w:t>㎡）　</w:t>
      </w:r>
      <w:r>
        <w:rPr>
          <w:b/>
        </w:rPr>
        <w:t>≧　２／３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【添付資料】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開発計画の概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開発区域位置図（</w:t>
      </w:r>
      <w:r>
        <w:rPr>
          <w:sz w:val="22"/>
        </w:rPr>
        <w:t>1</w:t>
      </w:r>
      <w:r>
        <w:rPr>
          <w:sz w:val="22"/>
        </w:rPr>
        <w:t>/</w:t>
      </w:r>
      <w:r>
        <w:rPr>
          <w:sz w:val="22"/>
        </w:rPr>
        <w:t>10,000</w:t>
      </w:r>
      <w:r>
        <w:rPr>
          <w:sz w:val="22"/>
        </w:rPr>
        <w:t>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区域図（</w:t>
      </w:r>
      <w:r>
        <w:rPr>
          <w:sz w:val="22"/>
        </w:rPr>
        <w:t>1</w:t>
      </w:r>
      <w:r>
        <w:rPr>
          <w:sz w:val="22"/>
        </w:rPr>
        <w:t>/2,500</w:t>
      </w:r>
      <w:r>
        <w:rPr>
          <w:sz w:val="22"/>
        </w:rPr>
        <w:t>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緑化計画平面図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断面図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立面図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敷地の求積図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eastAsia="ＭＳ 明朝" w:cs="ＭＳ 明朝"/>
      <w:b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4:00Z</dcterms:created>
  <dc:creator>(株)ぎょうせい</dc:creator>
  <dc:description/>
  <cp:keywords/>
  <dc:language>en-US</dc:language>
  <cp:lastModifiedBy>User_XD084</cp:lastModifiedBy>
  <cp:lastPrinted>2021-05-10T14:30:00Z</cp:lastPrinted>
  <dcterms:modified xsi:type="dcterms:W3CDTF">2021-05-10T06:55:00Z</dcterms:modified>
  <cp:revision>46</cp:revision>
  <dc:subject/>
  <dc:title>第7号様式(第28条関係)</dc:title>
</cp:coreProperties>
</file>