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3</w:t>
      </w:r>
      <w:r>
        <w:rPr/>
        <w:t>項，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風致地区内行為</w:t>
      </w:r>
      <w:r>
        <w:rPr/>
        <w:t>(</w:t>
      </w:r>
      <w:r>
        <w:rPr/>
        <w:t>変更</w:t>
      </w:r>
      <w:r>
        <w:rPr/>
        <w:t>)</w:t>
      </w:r>
      <w:r>
        <w:rPr/>
        <w:t>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倉敷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通知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6"/>
        <w:gridCol w:w="3428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2158365" cy="3200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pt;margin-top:0pt;width:169.9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つては，主たる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倉敷</w:t>
      </w:r>
      <w:r>
        <w:rPr>
          <w:sz w:val="22"/>
          <w:szCs w:val="22"/>
        </w:rPr>
        <w:t>市風致地区内における建築等の規制に関する条例（平成２５年市条例第４９号）第４条（第５条第２項）の規定により，次のとおり行為の通知（行為の変更の通知）を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85"/>
        <w:gridCol w:w="2940"/>
        <w:gridCol w:w="3484"/>
      </w:tblGrid>
      <w:tr>
        <w:trPr>
          <w:trHeight w:val="20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建築物等の新築，改築，増築又は移転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宅地の造成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木竹の伐採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土石の類の採取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水面の埋立て又は干拓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　建築物等の色彩の変更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　屋外における土石，廃棄物又は再生資源のたい積</w:t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行為の目</w:t>
            </w:r>
            <w:r>
              <w:rPr/>
              <w:t>的及び理由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39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</w:t>
      </w:r>
      <w:r>
        <w:rPr/>
        <w:t>1</w:t>
      </w:r>
      <w:r>
        <w:rPr/>
        <w:t>については，該当番号を○で囲む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変更通知の場合は，「その他参考事項」欄にその旨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14:00Z</dcterms:created>
  <dc:creator>(株)ぎょうせい</dc:creator>
  <dc:description/>
  <cp:keywords/>
  <dc:language>en-US</dc:language>
  <cp:lastModifiedBy>User_XX130</cp:lastModifiedBy>
  <cp:lastPrinted>2014-01-23T08:59:00Z</cp:lastPrinted>
  <dcterms:modified xsi:type="dcterms:W3CDTF">2014-01-22T23:59:00Z</dcterms:modified>
  <cp:revision>8</cp:revision>
  <dc:subject/>
  <dc:title>様式第2号(第3条，第4条関係)</dc:title>
</cp:coreProperties>
</file>