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pacing w:val="20"/>
          <w:sz w:val="40"/>
        </w:rPr>
        <w:t>　　　　　　　地位承継届出書</w:t>
      </w:r>
      <w:r>
        <w:rPr>
          <w:spacing w:val="20"/>
          <w:sz w:val="28"/>
        </w:rPr>
        <w:t>（一般承継）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　倉敷市長　様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>　　　　　　　　　　　　　　　　承継人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　　称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（電話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jc w:val="left"/>
        <w:rPr>
          <w:spacing w:val="20"/>
        </w:rPr>
      </w:pPr>
      <w:r>
        <w:rPr>
          <w:spacing w:val="20"/>
        </w:rPr>
        <w:t>都市計画法施行細則（昭和６２年倉敷市規則第２６号）第１４条の規定により，（開発・建築）協議成立に基づく地位の承継を次のとおり届け出ます。</w:t>
      </w:r>
    </w:p>
    <w:p>
      <w:pPr>
        <w:pStyle w:val="Style15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開発・建築協議成立</w:t>
            </w:r>
          </w:p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（登録番号協倉第　　　　　号）</w:t>
            </w:r>
          </w:p>
        </w:tc>
      </w:tr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被承継人（従前の権</w:t>
            </w:r>
          </w:p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利者）の住所・氏名</w:t>
            </w:r>
          </w:p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した区域の所在・</w:t>
            </w:r>
          </w:p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  <w:t>（面積　　　　　　　　㎡）</w:t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22:00Z</dcterms:created>
  <dc:creator>kaisido</dc:creator>
  <dc:description/>
  <cp:keywords/>
  <dc:language>en-US</dc:language>
  <cp:lastModifiedBy>User_XD083</cp:lastModifiedBy>
  <cp:lastPrinted>2009-03-26T16:31:00Z</cp:lastPrinted>
  <dcterms:modified xsi:type="dcterms:W3CDTF">2019-04-19T02:46:00Z</dcterms:modified>
  <cp:revision>4</cp:revision>
  <dc:subject/>
  <dc:title>様式第１５号（第１５条関係）　　　　　　　　　　　　　　　　　　　　　　　　　　（申請者用）</dc:title>
</cp:coreProperties>
</file>