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開発許可申請図書一覧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590"/>
        <w:gridCol w:w="2880"/>
        <w:gridCol w:w="540"/>
        <w:gridCol w:w="630"/>
        <w:gridCol w:w="630"/>
        <w:gridCol w:w="3060"/>
        <w:gridCol w:w="540"/>
      </w:tblGrid>
      <w:tr>
        <w:trPr>
          <w:trHeight w:val="56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77"/>
                <w:kern w:val="0"/>
                <w:sz w:val="24"/>
              </w:rPr>
              <w:t>①</w:t>
            </w:r>
            <w:r>
              <w:rPr>
                <w:spacing w:val="277"/>
                <w:kern w:val="0"/>
                <w:sz w:val="24"/>
              </w:rPr>
              <w:t>申請書等関係書</w:t>
            </w:r>
            <w:r>
              <w:rPr>
                <w:spacing w:val="4"/>
                <w:kern w:val="0"/>
                <w:sz w:val="24"/>
              </w:rPr>
              <w:t>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  <w:sz w:val="24"/>
              </w:rPr>
              <w:t>②</w:t>
            </w:r>
            <w:r>
              <w:rPr>
                <w:spacing w:val="233"/>
                <w:kern w:val="0"/>
                <w:sz w:val="24"/>
              </w:rPr>
              <w:t>設計図書等関係書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位置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区域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資金計画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計画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の資力信用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面積求積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施行者の能力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設計者の資格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法第３４条各号該当証明書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設計説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給水施設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前の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排水施設縦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する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道路縦横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z w:val="22"/>
                <w:szCs w:val="22"/>
              </w:rPr>
              <w:t>付替えに係る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けの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管理者の同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の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管理者との協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権利者の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道路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開発行為施行等の同意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土地の登記事項証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構造計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土地の公図の写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流量計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　　　　　そ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以外で市長が必要と認める図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注１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を付した図書は，自己の居住用，１ヘクタール未満の自己の業務用又は協議に係る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２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◎印を付した図書は，自己の居住用の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３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印を付した図書は，１ヘクタール未満の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４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△印を付した図書は，市街化調整区域の場合のみ必要です。</w:t>
      </w:r>
    </w:p>
    <w:p>
      <w:pPr>
        <w:pStyle w:val="Normal"/>
        <w:rPr/>
      </w:pPr>
      <w:r>
        <w:rPr>
          <w:sz w:val="20"/>
          <w:szCs w:val="20"/>
        </w:rPr>
        <w:t>注５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★印を付した図書は，指定用紙を用いてください。</w:t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7:00Z</dcterms:created>
  <dc:creator>岡山市役所</dc:creator>
  <dc:description/>
  <cp:keywords/>
  <dc:language>en-US</dc:language>
  <cp:lastModifiedBy>情報政策課</cp:lastModifiedBy>
  <cp:lastPrinted>2006-02-08T08:37:00Z</cp:lastPrinted>
  <dcterms:modified xsi:type="dcterms:W3CDTF">2008-01-15T00:56:00Z</dcterms:modified>
  <cp:revision>3</cp:revision>
  <dc:subject/>
  <dc:title>開発許可申請図書一覧表</dc:title>
</cp:coreProperties>
</file>