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パブリックコメント意見書　＜令和５年２月１日（水）～２月２２日（水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68"/>
        <w:gridCol w:w="1177"/>
        <w:gridCol w:w="1126"/>
        <w:gridCol w:w="3600"/>
      </w:tblGrid>
      <w:tr>
        <w:trPr>
          <w:trHeight w:val="714" w:hRule="atLeast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案　件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真備地区復興計画（改定案）</w:t>
            </w:r>
          </w:p>
        </w:tc>
      </w:tr>
      <w:tr>
        <w:trPr>
          <w:trHeight w:val="49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又は所在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の場合は、名称及び代表者名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、メールアドレス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番号に○をしてください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住所を有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通勤または通学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事務所または事業所を有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この案件に関し利害関係を有する方</w:t>
            </w:r>
          </w:p>
        </w:tc>
      </w:tr>
      <w:tr>
        <w:trPr>
          <w:trHeight w:val="6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　見　・　提　言　など</w:t>
            </w:r>
          </w:p>
        </w:tc>
      </w:tr>
      <w:tr>
        <w:trPr>
          <w:trHeight w:val="6252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　出　先</w:t>
            </w:r>
          </w:p>
        </w:tc>
      </w:tr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設局　災害復興推進室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６－３４６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１－１６００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７１０－８５６５　倉敷市西中新田６４０番地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22"/>
                  <w:szCs w:val="22"/>
                  <w:u w:val="none"/>
                </w:rPr>
                <w:t>r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22"/>
                  <w:szCs w:val="22"/>
                  <w:u w:val="none"/>
                </w:rPr>
                <w:t>eprm@city.kurashiki.okayama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m@city.kurashiki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0:00Z</dcterms:created>
  <dc:creator>User_XI039</dc:creator>
  <dc:description/>
  <cp:keywords/>
  <dc:language>en-US</dc:language>
  <cp:lastModifiedBy>森田　博之</cp:lastModifiedBy>
  <cp:lastPrinted>2020-02-17T13:26:00Z</cp:lastPrinted>
  <dcterms:modified xsi:type="dcterms:W3CDTF">2023-01-27T04:22:00Z</dcterms:modified>
  <cp:revision>27</cp:revision>
  <dc:subject/>
  <dc:title>パブリックコメント　意見書</dc:title>
</cp:coreProperties>
</file>