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パブリックコメント意見書＜令和２年２月１９日（水）～３月１０日（火）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168"/>
        <w:gridCol w:w="1177"/>
        <w:gridCol w:w="1126"/>
        <w:gridCol w:w="3600"/>
      </w:tblGrid>
      <w:tr>
        <w:trPr>
          <w:trHeight w:val="714" w:hRule="atLeast"/>
        </w:trPr>
        <w:tc>
          <w:tcPr>
            <w:tcW w:w="3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案　件</w:t>
            </w:r>
          </w:p>
        </w:tc>
        <w:tc>
          <w:tcPr>
            <w:tcW w:w="5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復興防災公園（仮称）などを含む真備地区復興計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改定案）</w:t>
            </w:r>
          </w:p>
        </w:tc>
      </w:tr>
      <w:tr>
        <w:trPr>
          <w:trHeight w:val="495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又は所在地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団体の場合は、名称及び代表者名）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、メールアドレス等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　分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該当番号に○をしてください）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市内に住所を有する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市内に通勤または通学する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市内に事務所または事業所を有する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この案件に関し利害関係を有する方</w:t>
            </w:r>
          </w:p>
        </w:tc>
      </w:tr>
      <w:tr>
        <w:trPr>
          <w:trHeight w:val="67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意　見　・　提　言　など</w:t>
            </w:r>
          </w:p>
        </w:tc>
      </w:tr>
      <w:tr>
        <w:trPr>
          <w:trHeight w:val="6252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提　出　先</w:t>
            </w:r>
          </w:p>
        </w:tc>
      </w:tr>
      <w:tr>
        <w:trPr>
          <w:trHeight w:val="458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部署名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建設局　災害復興推進室</w:t>
            </w:r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０８６－４２６－３４６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０８６－４２１－１６００</w:t>
            </w:r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７１０－８５６５　倉敷市西中新田６４０番地</w:t>
            </w:r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r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prm@city.kurashiki.okayama.jp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0:00Z</dcterms:created>
  <dc:creator>User_XI039</dc:creator>
  <dc:description/>
  <cp:keywords/>
  <dc:language>en-US</dc:language>
  <cp:lastModifiedBy>User_XX028</cp:lastModifiedBy>
  <cp:lastPrinted>2020-02-17T13:26:00Z</cp:lastPrinted>
  <dcterms:modified xsi:type="dcterms:W3CDTF">2020-02-17T04:27:00Z</dcterms:modified>
  <cp:revision>22</cp:revision>
  <dc:subject/>
  <dc:title>パブリックコメント　意見書</dc:title>
</cp:coreProperties>
</file>