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82" w:firstLine="670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年　　月　　日　　</w:t>
      </w:r>
    </w:p>
    <w:p>
      <w:pPr>
        <w:pStyle w:val="Normal"/>
        <w:spacing w:lineRule="exact" w:line="300"/>
        <w:ind w:right="8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ind w:right="82" w:firstLine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倉　敷　市　長　　</w:t>
      </w:r>
      <w:r>
        <w:rPr>
          <w:szCs w:val="22"/>
        </w:rPr>
        <w:t>様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1"/>
          <w:szCs w:val="22"/>
        </w:rPr>
      </w:r>
    </w:p>
    <w:p>
      <w:pPr>
        <w:pStyle w:val="Normal"/>
        <w:spacing w:lineRule="exact" w:line="300"/>
        <w:ind w:right="231" w:firstLine="367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　　　所：</w:t>
      </w:r>
    </w:p>
    <w:p>
      <w:pPr>
        <w:pStyle w:val="Normal"/>
        <w:spacing w:lineRule="exact" w:line="300"/>
        <w:ind w:right="82" w:firstLine="367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11"/>
        </w:rPr>
        <w:t>事業者</w:t>
      </w:r>
      <w:r>
        <w:rPr>
          <w:rFonts w:ascii="ＭＳ ゴシック;MS Gothic" w:hAnsi="ＭＳ ゴシック;MS Gothic" w:cs="ＭＳ ゴシック;MS Gothic" w:eastAsia="ＭＳ ゴシック;MS Gothic"/>
        </w:rPr>
        <w:t>名：</w:t>
      </w:r>
    </w:p>
    <w:p>
      <w:pPr>
        <w:pStyle w:val="Normal"/>
        <w:spacing w:lineRule="exact" w:line="300"/>
        <w:ind w:right="82" w:firstLine="367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職・氏名：</w:t>
      </w:r>
    </w:p>
    <w:p>
      <w:pPr>
        <w:pStyle w:val="Normal"/>
        <w:spacing w:lineRule="exact" w:line="300"/>
        <w:ind w:right="8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00"/>
        <w:ind w:right="8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00"/>
        <w:ind w:right="82" w:hanging="0"/>
        <w:jc w:val="center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8"/>
        </w:rPr>
        <w:t>倉敷市医工連携推進事業費補助金　事業計画書</w:t>
      </w:r>
    </w:p>
    <w:p>
      <w:pPr>
        <w:pStyle w:val="Style22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-56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事業者の基本情報</w:t>
      </w:r>
    </w:p>
    <w:tbl>
      <w:tblPr>
        <w:tblW w:w="912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968"/>
        <w:gridCol w:w="2215"/>
        <w:gridCol w:w="1134"/>
        <w:gridCol w:w="3173"/>
      </w:tblGrid>
      <w:tr>
        <w:trPr>
          <w:trHeight w:val="38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2"/>
              </w:rPr>
              <w:t>資本金の額又は出資の総額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2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2"/>
              </w:rPr>
              <w:t>従業員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2"/>
              </w:rPr>
              <w:t>名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2"/>
              </w:rPr>
              <w:t>主たる事業所の所在地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2"/>
              </w:rPr>
              <w:t>主な事業内容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明朝;MS Mincho"/>
                <w:spacing w:val="-4"/>
                <w:kern w:val="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4"/>
                <w:kern w:val="2"/>
                <w:szCs w:val="22"/>
              </w:rPr>
              <w:t>実務担当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kern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2"/>
                <w:szCs w:val="22"/>
              </w:rPr>
              <w:t>部署　　　　　　　　　　　　　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kern w:val="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明朝;MS Mincho"/>
                <w:spacing w:val="-4"/>
                <w:kern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2"/>
                <w:szCs w:val="22"/>
              </w:rPr>
              <w:t>氏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明朝;MS Mincho"/>
                <w:spacing w:val="-4"/>
                <w:kern w:val="2"/>
                <w:sz w:val="21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4"/>
                <w:kern w:val="2"/>
                <w:sz w:val="21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pacing w:val="-4"/>
                <w:kern w:val="2"/>
                <w:sz w:val="21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4"/>
                <w:kern w:val="2"/>
                <w:sz w:val="21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kern w:val="2"/>
                <w:szCs w:val="22"/>
              </w:rPr>
              <w:t>TEL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kern w:val="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kern w:val="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4"/>
                <w:kern w:val="2"/>
                <w:szCs w:val="22"/>
              </w:rPr>
              <w:t>E‐mail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kern w:val="2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cs="ＭＳ 明朝;MS Mincho"/>
          <w:b/>
          <w:b/>
          <w:kern w:val="2"/>
          <w:szCs w:val="22"/>
        </w:rPr>
      </w:pPr>
      <w:r>
        <w:rPr>
          <w:rFonts w:cs="ＭＳ 明朝;MS Mincho"/>
          <w:b/>
          <w:kern w:val="2"/>
          <w:szCs w:val="22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kern w:val="2"/>
          <w:sz w:val="2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0"/>
          <w:szCs w:val="22"/>
        </w:rPr>
        <w:t>２　補助事業の内容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0"/>
          <w:szCs w:val="22"/>
        </w:rPr>
        <w:t>　※簡潔に記載</w:t>
      </w:r>
    </w:p>
    <w:tbl>
      <w:tblPr>
        <w:tblW w:w="91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400"/>
        <w:gridCol w:w="21"/>
      </w:tblGrid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w w:val="90"/>
                <w:kern w:val="2"/>
                <w:sz w:val="21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4"/>
                <w:kern w:val="2"/>
                <w:sz w:val="21"/>
                <w:szCs w:val="22"/>
              </w:rPr>
              <w:t>事業計画名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-2"/>
                <w:w w:val="90"/>
                <w:kern w:val="2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w w:val="90"/>
                <w:kern w:val="2"/>
                <w:sz w:val="21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-4"/>
                <w:kern w:val="2"/>
                <w:sz w:val="21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4"/>
                <w:kern w:val="2"/>
                <w:sz w:val="21"/>
                <w:szCs w:val="22"/>
              </w:rPr>
              <w:t>連携者の情報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游ゴシック Light"/>
                <w:sz w:val="18"/>
              </w:rPr>
            </w:pPr>
            <w:r>
              <w:rPr>
                <w:rFonts w:ascii="ＭＳ ゴシック;MS Gothic" w:hAnsi="ＭＳ ゴシック;MS Gothic" w:cs="游ゴシック Light" w:eastAsia="ＭＳ ゴシック;MS Gothic"/>
                <w:sz w:val="18"/>
              </w:rPr>
              <w:t>（連携する医療提供施設又は製造販売許可事業者の名称、担当者等を記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"/>
                <w:kern w:val="2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"/>
                <w:kern w:val="2"/>
                <w:sz w:val="21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"/>
                <w:kern w:val="2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"/>
                <w:kern w:val="2"/>
                <w:sz w:val="21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-2"/>
                <w:kern w:val="2"/>
                <w:sz w:val="21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4"/>
                <w:kern w:val="2"/>
                <w:sz w:val="21"/>
                <w:szCs w:val="22"/>
              </w:rPr>
              <w:t>事業の目的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kern w:val="2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2"/>
                <w:sz w:val="18"/>
                <w:szCs w:val="22"/>
              </w:rPr>
              <w:t>事業の対象となる製品等に関する現状と課題（市場動向、連携者等から得たニーズ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kern w:val="2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kern w:val="2"/>
                <w:sz w:val="18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kern w:val="2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kern w:val="2"/>
                <w:sz w:val="18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kern w:val="2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kern w:val="2"/>
                <w:sz w:val="18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kern w:val="2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kern w:val="2"/>
                <w:sz w:val="18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kern w:val="2"/>
                <w:sz w:val="18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2"/>
                <w:sz w:val="18"/>
                <w:szCs w:val="22"/>
              </w:rPr>
              <w:t>　研究開発・試作品開発の目的と達成目標（ターゲットとする市場・顧客、従来品との比較数値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kern w:val="2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kern w:val="2"/>
                <w:sz w:val="21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kern w:val="2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kern w:val="2"/>
                <w:sz w:val="21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kern w:val="2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kern w:val="2"/>
                <w:sz w:val="21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kern w:val="2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kern w:val="2"/>
                <w:sz w:val="21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-2"/>
                <w:kern w:val="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0"/>
              </w:rPr>
              <w:t>医療機器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4"/>
                <w:kern w:val="2"/>
                <w:szCs w:val="20"/>
              </w:rPr>
              <w:t>等の研究開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0"/>
              </w:rPr>
              <w:t>、試作品製作等の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4"/>
                <w:kern w:val="2"/>
                <w:szCs w:val="20"/>
              </w:rPr>
              <w:t>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明朝;MS Mincho"/>
                <w:spacing w:val="-4"/>
                <w:kern w:val="2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kern w:val="2"/>
                <w:sz w:val="16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2"/>
                <w:sz w:val="16"/>
                <w:szCs w:val="18"/>
              </w:rPr>
              <w:t>任意様式で提出可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2"/>
              </w:rPr>
              <w:t>（自社の保有技術や課題解決方法等を具体的に記載してくださ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kern w:val="2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kern w:val="2"/>
                <w:sz w:val="21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kern w:val="2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kern w:val="2"/>
                <w:sz w:val="21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kern w:val="2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kern w:val="2"/>
                <w:sz w:val="21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2"/>
              </w:rPr>
              <w:t>実施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-2"/>
                <w:kern w:val="2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kern w:val="2"/>
                <w:sz w:val="16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2"/>
                <w:sz w:val="16"/>
                <w:szCs w:val="20"/>
              </w:rPr>
              <w:t>任意様式で提出可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</w:rPr>
              <w:t>（連携者の役割を含めて、手順、体制を明確に記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-2"/>
                <w:kern w:val="2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kern w:val="2"/>
                <w:sz w:val="18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-2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kern w:val="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-2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kern w:val="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-2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kern w:val="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-2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kern w:val="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-2"/>
                <w:kern w:val="2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2"/>
                <w:szCs w:val="20"/>
              </w:rPr>
              <w:t>実施スケジュール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2"/>
                <w:sz w:val="21"/>
                <w:szCs w:val="20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kern w:val="2"/>
                <w:sz w:val="16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2"/>
                <w:sz w:val="16"/>
                <w:szCs w:val="20"/>
              </w:rPr>
              <w:t>任意様式で提出可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</w:rPr>
              <w:t>（補助事業及びその後の想定する事業化スケジュールを記載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游明朝" w:cs="ＭＳ 明朝;MS Mincho"/>
                <w:kern w:val="2"/>
                <w:sz w:val="20"/>
                <w:szCs w:val="18"/>
              </w:rPr>
            </w:pPr>
            <w:r>
              <w:rPr>
                <w:rFonts w:eastAsia="游明朝" w:cs="ＭＳ 明朝;MS Mincho" w:ascii="ＭＳ ゴシック;MS Gothic" w:hAnsi="ＭＳ ゴシック;MS Gothic"/>
                <w:kern w:val="2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游明朝" w:cs="ＭＳ 明朝;MS Mincho"/>
                <w:kern w:val="2"/>
                <w:sz w:val="20"/>
              </w:rPr>
            </w:pPr>
            <w:r>
              <w:rPr>
                <w:rFonts w:eastAsia="游明朝" w:cs="ＭＳ 明朝;MS Mincho"/>
                <w:kern w:val="2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明朝;MS Mincho"/>
                <w:spacing w:val="-4"/>
                <w:kern w:val="2"/>
                <w:sz w:val="20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4"/>
                <w:kern w:val="2"/>
                <w:szCs w:val="22"/>
              </w:rPr>
              <w:t>事業を実施する上で想定される課題と対応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  <w:kern w:val="2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kern w:val="2"/>
                <w:sz w:val="2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明朝;MS Mincho"/>
                <w:kern w:val="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2"/>
                <w:szCs w:val="22"/>
              </w:rPr>
              <w:t>共同研究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2"/>
              </w:rPr>
              <w:t>（共同研究を行う場合のみ相手方及び内容を記載。ただし連携者は含めな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kern w:val="2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kern w:val="2"/>
                <w:sz w:val="21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kern w:val="2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kern w:val="2"/>
                <w:sz w:val="21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kern w:val="2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kern w:val="2"/>
                <w:sz w:val="21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2"/>
                <w:szCs w:val="22"/>
              </w:rPr>
              <w:t>他からの技術指導・助言等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2"/>
              </w:rPr>
              <w:t>（技術指導を受ける場合のみ相手方及び内容を記載。ただし連携者は含めな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kern w:val="2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kern w:val="2"/>
                <w:sz w:val="21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kern w:val="2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kern w:val="2"/>
                <w:sz w:val="21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kern w:val="2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kern w:val="2"/>
                <w:sz w:val="21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2"/>
                <w:szCs w:val="22"/>
              </w:rPr>
              <w:t>事業化による売上等の見込み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2"/>
              </w:rPr>
              <w:t>（事業化の時期、主な販路、販売単価、初年度売上額等を記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kern w:val="2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spacing w:lineRule="exact" w:line="300"/>
        <w:ind w:right="-56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right="-56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３　経費明細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※補助対象経費：原材料費、機械装置費、借上費、外注費、共同研究費、技術指導費</w:t>
      </w:r>
    </w:p>
    <w:tbl>
      <w:tblPr>
        <w:tblW w:w="91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828"/>
        <w:gridCol w:w="1701"/>
        <w:gridCol w:w="1609"/>
      </w:tblGrid>
      <w:tr>
        <w:trPr>
          <w:trHeight w:val="3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2"/>
              </w:rPr>
              <w:t>経費区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2"/>
              </w:rPr>
              <w:t>内訳（内容・単価・数量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2"/>
              </w:rPr>
              <w:t>税抜価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2"/>
              </w:rPr>
              <w:t>税込価格</w:t>
            </w:r>
          </w:p>
        </w:tc>
      </w:tr>
      <w:tr>
        <w:trPr>
          <w:trHeight w:val="3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2"/>
              </w:rPr>
              <w:t>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2"/>
              </w:rPr>
              <w:t>円</w:t>
            </w:r>
          </w:p>
        </w:tc>
      </w:tr>
      <w:tr>
        <w:trPr>
          <w:trHeight w:val="3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2"/>
              </w:rPr>
              <w:t>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2"/>
              </w:rPr>
              <w:t>円</w:t>
            </w:r>
          </w:p>
        </w:tc>
      </w:tr>
      <w:tr>
        <w:trPr>
          <w:trHeight w:val="3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2"/>
              </w:rPr>
              <w:t>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2"/>
              </w:rPr>
              <w:t>円</w:t>
            </w:r>
          </w:p>
        </w:tc>
      </w:tr>
      <w:tr>
        <w:trPr>
          <w:trHeight w:val="3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2"/>
              </w:rPr>
              <w:t>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2"/>
              </w:rPr>
              <w:t>円</w:t>
            </w:r>
          </w:p>
        </w:tc>
      </w:tr>
      <w:tr>
        <w:trPr>
          <w:trHeight w:val="3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2"/>
              </w:rPr>
              <w:t>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2"/>
              </w:rPr>
              <w:t>円</w:t>
            </w:r>
          </w:p>
        </w:tc>
      </w:tr>
      <w:tr>
        <w:trPr>
          <w:trHeight w:val="3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2"/>
              </w:rPr>
              <w:t>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2"/>
              </w:rPr>
              <w:t>円</w:t>
            </w:r>
          </w:p>
        </w:tc>
      </w:tr>
      <w:tr>
        <w:trPr>
          <w:trHeight w:val="383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2"/>
              </w:rPr>
              <w:t>合計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2"/>
              </w:rPr>
              <w:t>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2"/>
              </w:rPr>
              <w:t>　　　　　　円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Cs w:val="22"/>
        </w:rPr>
      </w:pPr>
      <w:r>
        <w:rPr>
          <w:rFonts w:cs="ＭＳ 明朝;MS Mincho"/>
          <w:b/>
          <w:kern w:val="2"/>
          <w:szCs w:val="22"/>
        </w:rPr>
        <w:t>　　　　　　　　　　　　　　　　　　　　　　　　　　　　　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kern w:val="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2"/>
          <w:szCs w:val="22"/>
        </w:rPr>
        <w:t xml:space="preserve">４　補助金申請予定額 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kern w:val="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62230</wp:posOffset>
                </wp:positionV>
                <wp:extent cx="1689100" cy="462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Cs w:val="22"/>
                                    </w:rPr>
                                    <w:t>0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36.4pt;mso-wrap-distance-left:7.1pt;mso-wrap-distance-right:7.1pt;mso-wrap-distance-top:0pt;mso-wrap-distance-bottom:0pt;margin-top:4.9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Cs w:val="22"/>
                              </w:rPr>
                              <w:t>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1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1"/>
          <w:szCs w:val="22"/>
        </w:rPr>
        <w:t>合計税抜価格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1"/>
          <w:szCs w:val="22"/>
        </w:rPr>
        <w:t xml:space="preserve">×1/2 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1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1"/>
          <w:szCs w:val="22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1"/>
          <w:szCs w:val="22"/>
        </w:rPr>
        <w:t>未満切捨て、上限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1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1"/>
          <w:szCs w:val="22"/>
        </w:rPr>
        <w:t>万円 ）</w:t>
      </w:r>
    </w:p>
    <w:sectPr>
      <w:headerReference w:type="default" r:id="rId2"/>
      <w:type w:val="nextPage"/>
      <w:pgSz w:w="11906" w:h="16838"/>
      <w:pgMar w:left="1304" w:right="1304" w:gutter="0" w:header="851" w:top="1304" w:footer="0" w:bottom="1134"/>
      <w:pgNumType w:fmt="decimal"/>
      <w:formProt w:val="false"/>
      <w:textDirection w:val="lrTb"/>
      <w:docGrid w:type="linesAndChars" w:linePitch="36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</w:rPr>
      <w:t>※</w:t>
    </w:r>
    <w:r>
      <w:rPr>
        <w:rFonts w:cs="ＭＳ 明朝;MS Mincho"/>
      </w:rPr>
      <w:t>本様式は、</w:t>
    </w:r>
    <w:r>
      <w:rPr>
        <w:rFonts w:cs="ＭＳ 明朝;MS Mincho"/>
        <w:szCs w:val="18"/>
      </w:rPr>
      <w:t>必要に応じて適宜、行を追加、削除して調整すること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Century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22">
    <w:name w:val="記"/>
    <w:basedOn w:val="Normal"/>
    <w:next w:val="Normal"/>
    <w:qFormat/>
    <w:pPr>
      <w:jc w:val="center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2:23:00Z</dcterms:created>
  <dc:creator>行政管理課</dc:creator>
  <dc:description>平成１３年１１月２１日作成</dc:description>
  <cp:keywords/>
  <dc:language>en-US</dc:language>
  <cp:lastModifiedBy>石原　慎太郎</cp:lastModifiedBy>
  <cp:lastPrinted>2022-04-15T17:38:00Z</cp:lastPrinted>
  <dcterms:modified xsi:type="dcterms:W3CDTF">2024-04-17T02:25:00Z</dcterms:modified>
  <cp:revision>15</cp:revision>
  <dc:subject/>
  <dc:title>これは，書式設定をしているのみですので，使用するときは上書きをして使ってください</dc:title>
</cp:coreProperties>
</file>