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倉敷市スポーツ推進委員活動報告書（　　月分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212"/>
        <w:gridCol w:w="1212"/>
        <w:gridCol w:w="2727"/>
        <w:gridCol w:w="3232"/>
        <w:gridCol w:w="794"/>
      </w:tblGrid>
      <w:tr>
        <w:trPr>
          <w:trHeight w:val="818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日時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依頼団体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種類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事・会議名等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 動 内 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カウントチェック</w:t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02" w:hanging="8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　）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 議 会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　政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団体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議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　　導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役員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02" w:hanging="8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　）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 議 会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　政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団体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議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　　導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役員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02" w:hanging="8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　）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 議 会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　政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団体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議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　　導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役員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02" w:hanging="8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　）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 議 会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　政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団体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議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　　導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役員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02" w:hanging="8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　）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 議 会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　政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団体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議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　　導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役員</w:t>
            </w:r>
          </w:p>
          <w:p>
            <w:pPr>
              <w:pStyle w:val="Style18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836" w:hanging="8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left="836" w:hanging="8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報告します。</w:t>
      </w:r>
    </w:p>
    <w:p>
      <w:pPr>
        <w:pStyle w:val="Style18"/>
        <w:ind w:left="836" w:hanging="8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836" w:hanging="83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年　　月　　日</w:t>
      </w:r>
    </w:p>
    <w:p>
      <w:pPr>
        <w:pStyle w:val="Style18"/>
        <w:ind w:left="836" w:hanging="8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倉敷市長　様</w:t>
      </w:r>
    </w:p>
    <w:p>
      <w:pPr>
        <w:pStyle w:val="Style18"/>
        <w:ind w:left="836" w:hanging="836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（地区：　　　　　　　）</w:t>
      </w:r>
    </w:p>
    <w:p>
      <w:pPr>
        <w:pStyle w:val="Style18"/>
        <w:ind w:left="836" w:hanging="83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ind w:left="836" w:hanging="836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倉敷市スポーツ推進委員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Style18"/>
        <w:ind w:left="836" w:hanging="83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836" w:hanging="836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163"/>
          <w:kern w:val="0"/>
        </w:rPr>
        <w:t>地区会</w:t>
      </w:r>
      <w:r>
        <w:rPr>
          <w:rFonts w:ascii="ＭＳ ゴシック;MS Gothic" w:hAnsi="ＭＳ ゴシック;MS Gothic" w:eastAsia="ＭＳ ゴシック;MS Gothic"/>
          <w:kern w:val="0"/>
        </w:rPr>
        <w:t>長　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ＭＳ 明朝;MS Mincho" w:cs="Times New Roman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3:00Z</dcterms:created>
  <dc:creator>小松　亮介</dc:creator>
  <dc:description/>
  <cp:keywords/>
  <dc:language>en-US</dc:language>
  <cp:lastModifiedBy>細田　洸二</cp:lastModifiedBy>
  <cp:lastPrinted>2019-04-26T14:00:00Z</cp:lastPrinted>
  <dcterms:modified xsi:type="dcterms:W3CDTF">2021-05-20T02:29:00Z</dcterms:modified>
  <cp:revision>8</cp:revision>
  <dc:subject/>
  <dc:title>≪倉敷市体育指導委員活動報告書の提出について≫</dc:title>
</cp:coreProperties>
</file>