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倉敷市文化振興基金運営委員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〒　　　　　　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　　　　　　　　　　　　　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39"/>
          <w:kern w:val="0"/>
          <w:sz w:val="22"/>
          <w:szCs w:val="22"/>
        </w:rPr>
        <w:t>令和　　　年度助成金交付申請</w:t>
      </w:r>
      <w:r>
        <w:rPr>
          <w:spacing w:val="4"/>
          <w:kern w:val="0"/>
          <w:sz w:val="22"/>
          <w:szCs w:val="2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倉敷市文化振興基金の助成金を受けたいので、関係書類を添えて、次のとおり助成金の交付を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１　助成対象活動名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助成金交付申請額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添付書類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当該活動の実施計画書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　当該活動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>　申請団体調書又は個人調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4)</w:t>
      </w:r>
      <w:r>
        <w:rPr>
          <w:kern w:val="0"/>
          <w:sz w:val="22"/>
          <w:szCs w:val="22"/>
        </w:rPr>
        <w:t>　規約、役員名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5)</w:t>
      </w:r>
      <w:r>
        <w:rPr>
          <w:kern w:val="0"/>
          <w:sz w:val="22"/>
          <w:szCs w:val="22"/>
        </w:rPr>
        <w:t>　参加者名簿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氏名及び市内学校に在学の場合は学校名、又は市内企業に在勤の場合は企業名、又は住所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個人情報については、当助成金交付事務においてのみ使用し、そのほかは使用しません。</w:t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(6)</w:t>
      </w:r>
      <w:r>
        <w:rPr>
          <w:kern w:val="0"/>
          <w:sz w:val="22"/>
          <w:szCs w:val="22"/>
        </w:rPr>
        <w:t>　印刷物（チラシ、プログラム等）７部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881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務連絡先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〒　　　　　　　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電話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実施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活動の実施計画（発表助成を申請される方は、その事業が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の活動より意欲的で創造的である</w:t>
      </w:r>
      <w:r>
        <w:rPr>
          <w:sz w:val="22"/>
          <w:szCs w:val="22"/>
        </w:rPr>
        <w:t>」ことがわかるよう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活動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実施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実施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参加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その他</w:t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7:00Z</dcterms:created>
  <dc:creator>情報政策課</dc:creator>
  <dc:description/>
  <cp:keywords/>
  <dc:language>en-US</dc:language>
  <cp:lastModifiedBy>石井　由紀子</cp:lastModifiedBy>
  <cp:lastPrinted>2011-03-10T11:49:00Z</cp:lastPrinted>
  <dcterms:modified xsi:type="dcterms:W3CDTF">2025-03-14T09:38:00Z</dcterms:modified>
  <cp:revision>3</cp:revision>
  <dc:subject/>
  <dc:title>（様式第1号）</dc:title>
</cp:coreProperties>
</file>