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実施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活動の目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○○地区の歴史を小中学生にわかりやすく説明した冊子を刊行する。昭和○○年に刊行されていたものを、加筆修正して再刊行する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活動の実施計画（発表助成を申請される方は、その事業が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常の活動より意欲的で創造的である</w:t>
      </w:r>
      <w:r>
        <w:rPr>
          <w:sz w:val="22"/>
          <w:szCs w:val="22"/>
        </w:rPr>
        <w:t>」ことがわかるよう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活動の内容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「○○○○○」の再刊行。（○○地区の歴史をまとめた冊子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実施期間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平成２３年４月１日～９月３０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実施場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○○地区内を中心に配布・販売。○○小学校、市立図書館、県立図書館に寄贈して、一般市民にも閲覧してもらう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　参加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「○○○○○」刊行委員会　○○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　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61" w:gutter="0" w:header="0" w:top="1304" w:footer="0" w:bottom="1304"/>
      <w:pgNumType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2:00Z</dcterms:created>
  <dc:creator>情報政策課</dc:creator>
  <dc:description/>
  <cp:keywords/>
  <dc:language>en-US</dc:language>
  <cp:lastModifiedBy>倉敷市</cp:lastModifiedBy>
  <cp:lastPrinted>2007-08-20T14:19:00Z</cp:lastPrinted>
  <dcterms:modified xsi:type="dcterms:W3CDTF">2011-03-17T10:52:00Z</dcterms:modified>
  <cp:revision>3</cp:revision>
  <dc:subject/>
  <dc:title>（様式第1号）</dc:title>
</cp:coreProperties>
</file>